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对党评议意见范文"/>
      <w:r>
        <w:rPr/>
        <w:t>群众对党评议意见范文</w:t>
      </w:r>
      <w:bookmarkEnd w:id="0"/>
    </w:p>
    <w:p>
      <w:pPr>
        <w:pStyle w:val="Normal"/>
        <w:rPr/>
      </w:pPr>
      <w:r>
        <w:rPr/>
        <w:t>水电校基础党支部的建议</w:t>
      </w:r>
    </w:p>
    <w:p>
      <w:pPr>
        <w:pStyle w:val="Normal"/>
        <w:rPr/>
      </w:pPr>
      <w:r>
        <w:rPr/>
        <w:t>从基础党支部的创建到至今，晃眼之间，一年快要过去了，在这短短的一年里，在水电校党支部和学校相关领导的关怀下，以及在基础部党支部党员同志的协作与努力下，基础部党支部队伍得到壮大，工作上也取得了可惜的成绩，并迅速发展，作为其中的一员，我们党员同志感到无比的幸福，也感到无比的骄傲。同时，因为基础部党支部成立时间较短，也存在一些不足。下面是基础部党员同志对以后基础部党支部的工作做了一下的看法和建议。</w:t>
      </w:r>
    </w:p>
    <w:p>
      <w:pPr>
        <w:pStyle w:val="Normal"/>
        <w:rPr/>
      </w:pPr>
      <w:r>
        <w:rPr/>
        <w:t>1</w:t>
      </w:r>
      <w:r>
        <w:rPr/>
        <w:t>、加强组织学习</w:t>
      </w:r>
    </w:p>
    <w:p>
      <w:pPr>
        <w:pStyle w:val="Normal"/>
        <w:rPr/>
      </w:pPr>
      <w:r>
        <w:rPr/>
        <w:t>坚持党员学习制度，做到每个月集中学习一次。因多数工作量较大，所以应根据实际情况，最好每次学习的时间控制得当，内容不要太多，精简有用，使党支部建设得到加强和发展。另外支部工作要与学习生活相结合，把工作落到实处。</w:t>
      </w:r>
    </w:p>
    <w:p>
      <w:pPr>
        <w:pStyle w:val="Normal"/>
        <w:rPr/>
      </w:pPr>
      <w:r>
        <w:rPr/>
        <w:t>2</w:t>
      </w:r>
      <w:r>
        <w:rPr/>
        <w:t>、坚持党性原则，提高把关定向的能力</w:t>
      </w:r>
    </w:p>
    <w:p>
      <w:pPr>
        <w:pStyle w:val="Normal"/>
        <w:rPr/>
      </w:pPr>
      <w:r>
        <w:rPr/>
        <w:t>要对党的路线、方针、政策的指示精神反复学习，深刻领会。无论在什么时候，在什么情况下，支部都要坚定不移地贯彻执行党的路线、方针、政策和上级的指示，在党和国家以及水利局党委、水电校党委的重大改革措施出台时，不仅要坚决贯彻，自觉在政治上、思想上、行动上与党中央、校党委保持高度一致，而且要紧密联系实际，抓好中心工作和重大问题，保证具体工作中心不移，方向不偏。</w:t>
      </w:r>
    </w:p>
    <w:p>
      <w:pPr>
        <w:pStyle w:val="Normal"/>
        <w:rPr/>
      </w:pPr>
      <w:r>
        <w:rPr/>
        <w:t>3</w:t>
      </w:r>
      <w:r>
        <w:rPr/>
        <w:t>、组织活动</w:t>
      </w:r>
    </w:p>
    <w:p>
      <w:pPr>
        <w:pStyle w:val="Normal"/>
        <w:rPr/>
      </w:pPr>
      <w:r>
        <w:rPr/>
        <w:t>因上半年招生工作持续时间很长，导致了基础部党支部的组织生活实际开展次数偏少。以后因该认真落实水电校党支部的规定，尽量做到每月一次的组织生活。党员同志要积极围绕创先争优的主题，紧跟时代的步伐，学习新的党章和先进思想，为创建“五好”党支部相互协作和努力，并适时组织文体活动或庆祝活动，以增强组织的凝聚力、战斗力和向心力。另外组织生活要改变过去较单一、简单的形势，要创新模式，丰富活动内容，形式多样，积极加强党支部的建设，以使我党支部成为优秀党支部和多处优秀的党员。</w:t>
      </w:r>
    </w:p>
    <w:p>
      <w:pPr>
        <w:pStyle w:val="Normal"/>
        <w:rPr/>
      </w:pPr>
      <w:r>
        <w:rPr/>
        <w:t>、成熟合格的同志要积极发展为党员</w:t>
      </w:r>
    </w:p>
    <w:p>
      <w:pPr>
        <w:pStyle w:val="Normal"/>
        <w:rPr/>
      </w:pPr>
      <w:r>
        <w:rPr/>
        <w:t>即要严格把关，保证质量，又要坚持“成熟一个发展一个”的方针。制定发展计划，并对入党积极分子和预备党员做好考核和帮扶工作，对他们的教育工作要常抓不懈，壮大党员队伍，夯实党的执政基础。</w:t>
      </w:r>
    </w:p>
    <w:p>
      <w:pPr>
        <w:pStyle w:val="Normal"/>
        <w:rPr/>
      </w:pPr>
      <w:r>
        <w:rPr/>
        <w:t>5</w:t>
      </w:r>
      <w:r>
        <w:rPr/>
        <w:t>、实事求是，客观考核</w:t>
      </w:r>
    </w:p>
    <w:p>
      <w:pPr>
        <w:pStyle w:val="Normal"/>
        <w:rPr/>
      </w:pPr>
      <w:r>
        <w:rPr/>
        <w:t>创先争优，创建五好党支部，每月在评先支部党员的等级时，党支部应该坚持实事求是的原则，客观地进行考核。考核要从其学习生活的成绩和为人处事的两个方面考虑，综合平衡、客观评价。评分只是手段，目的是优化党支部成员的质量，充分发挥党支部的战斗堡垒作用和共产党员的先锋模范作用。</w:t>
      </w:r>
    </w:p>
    <w:p>
      <w:pPr>
        <w:pStyle w:val="Normal"/>
        <w:rPr/>
      </w:pPr>
      <w:r>
        <w:rPr/>
        <w:t>6</w:t>
      </w:r>
      <w:r>
        <w:rPr/>
        <w:t>、与时俱进，跟上现代社会发展步伐</w:t>
      </w:r>
    </w:p>
    <w:p>
      <w:pPr>
        <w:pStyle w:val="Normal"/>
        <w:widowControl/>
        <w:bidi w:val="0"/>
        <w:spacing w:before="180" w:after="180"/>
        <w:jc w:val="left"/>
        <w:rPr/>
      </w:pPr>
      <w:r>
        <w:rPr/>
        <w:t>社会在发展，情况在变化，党支部的工作内容、工作方法也应随着形势的发展而变化。我认为，我系支部应该以学习生活为主体，变革创新为特性，开展校园活动，不断开拓创新，紧跟社会动态。只有这样，我系师生的学习工作才能够有发展、有进步，否则，就会落后于形势的要求，停滞不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