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历史的教训读书心得_中国历史的教训读后感"/>
      <w:r>
        <w:rPr/>
        <w:t>《中国历史的教训》读书心得</w:t>
      </w:r>
      <w:r>
        <w:rPr/>
        <w:t>_</w:t>
      </w:r>
      <w:r>
        <w:rPr/>
        <w:t>《中国历史的教训》读后感</w:t>
      </w:r>
      <w:bookmarkEnd w:id="0"/>
    </w:p>
    <w:p>
      <w:pPr>
        <w:pStyle w:val="Normal"/>
        <w:rPr/>
      </w:pPr>
      <w:r>
        <w:rPr/>
        <w:t>'</w:t>
      </w:r>
      <w:r>
        <w:rPr/>
        <w:t>实事求是哲学读书会</w:t>
      </w:r>
      <w:r>
        <w:rPr/>
        <w:t>'</w:t>
      </w:r>
      <w:r>
        <w:rPr/>
        <w:t>二月向全厂员工推荐了四本书，我读了其中的一本《中国历史的教训》，它是纪检监察干部、法学博士习骅所著，作者在</w:t>
      </w:r>
      <w:r>
        <w:rPr/>
        <w:t>'</w:t>
      </w:r>
      <w:r>
        <w:rPr/>
        <w:t>反腐第一线</w:t>
      </w:r>
      <w:r>
        <w:rPr/>
        <w:t>'</w:t>
      </w:r>
      <w:r>
        <w:rPr/>
        <w:t>工作多年，此书共包含</w:t>
      </w:r>
      <w:r>
        <w:rPr/>
        <w:t>24</w:t>
      </w:r>
      <w:r>
        <w:rPr/>
        <w:t>篇说古道今的典故，以轻松的笔调通过众多令人沉思的人物故事，延伸出巧妙的含义。这些历史的故事就像一面镜子，是前人的智慧也是过去的教训，借古而喻今，能使自己的思想认识产生质的飞跃。</w:t>
      </w:r>
    </w:p>
    <w:p>
      <w:pPr>
        <w:pStyle w:val="Normal"/>
        <w:rPr/>
      </w:pPr>
      <w:r>
        <w:rPr/>
        <w:t>本书第二篇雍正治吏，讲述了雍正皇帝的用人举措。其中一则小故事《考核县太爷》对我影响颇深，它说的是对一名县令的考核。当时负责考核他的巡抚写了两条评语，一是</w:t>
      </w:r>
      <w:r>
        <w:rPr/>
        <w:t>'</w:t>
      </w:r>
      <w:r>
        <w:rPr/>
        <w:t>操守廉洁</w:t>
      </w:r>
      <w:r>
        <w:rPr/>
        <w:t>',</w:t>
      </w:r>
      <w:r>
        <w:rPr/>
        <w:t>二是</w:t>
      </w:r>
      <w:r>
        <w:rPr/>
        <w:t>'</w:t>
      </w:r>
      <w:r>
        <w:rPr/>
        <w:t>懦弱不振</w:t>
      </w:r>
      <w:r>
        <w:rPr/>
        <w:t>',</w:t>
      </w:r>
      <w:r>
        <w:rPr/>
        <w:t>建议调离本岗位，任命适合他的教育工作。当时吏部看了考核报告，觉得这名县令无功也无过，不足以调离岗位</w:t>
      </w:r>
      <w:r>
        <w:rPr/>
        <w:t>;</w:t>
      </w:r>
      <w:r>
        <w:rPr/>
        <w:t>两者发生了意见相佐，报请雍正帝判别。雍正帝听说之后，朱笔一挥：撤职，理由很简单，县域是社稷基石，县令责任重大，没有责任心，本身就是失职渎职。眼见雍正帝治吏如此严厉，各级官员震惊之余，也明白了，官不好当了，不但要两手干净，这双手还必须要干活呢。雍正帝当时就要求，当官本来就不应该贪，如果只满足是清官，倒了油瓶也不扶，那还能算是好官吗</w:t>
      </w:r>
      <w:r>
        <w:rPr/>
        <w:t>?</w:t>
      </w:r>
    </w:p>
    <w:p>
      <w:pPr>
        <w:pStyle w:val="Normal"/>
        <w:rPr/>
      </w:pPr>
      <w:r>
        <w:rPr/>
        <w:t>清廉，直到今天也是官员的起码条件。清廉的含义到底是什么</w:t>
      </w:r>
      <w:r>
        <w:rPr/>
        <w:t>?</w:t>
      </w:r>
      <w:r>
        <w:rPr/>
        <w:t>故事告诉我们，不仅是杜绝</w:t>
      </w:r>
      <w:r>
        <w:rPr/>
        <w:t>'</w:t>
      </w:r>
      <w:r>
        <w:rPr/>
        <w:t>贪</w:t>
      </w:r>
      <w:r>
        <w:rPr/>
        <w:t>',</w:t>
      </w:r>
      <w:r>
        <w:rPr/>
        <w:t>还要杜绝</w:t>
      </w:r>
      <w:r>
        <w:rPr/>
        <w:t>'</w:t>
      </w:r>
      <w:r>
        <w:rPr/>
        <w:t>懒</w:t>
      </w:r>
      <w:r>
        <w:rPr/>
        <w:t>',</w:t>
      </w:r>
      <w:r>
        <w:rPr/>
        <w:t>贪致误国，懒也误事，无所作为的</w:t>
      </w:r>
      <w:r>
        <w:rPr/>
        <w:t>'</w:t>
      </w:r>
      <w:r>
        <w:rPr/>
        <w:t>清官</w:t>
      </w:r>
      <w:r>
        <w:rPr/>
        <w:t>'</w:t>
      </w:r>
      <w:r>
        <w:rPr/>
        <w:t>就是庸官，作风上清正廉洁，工作上敢于担当，二者缺一不可。党的以来，提出了一系列反腐倡廉的重要论述，大力推进反腐力度，成绩斐然，一些大贪官的落马让百姓们拍手称快。反腐不但反的是贪污受贿，还反的是无所作为。做为领导干部，如果报着不求有功，但求无过的心理，整天混日子，在其位而不谋此政，拿着俸禄不干事，最终与贪官无异。</w:t>
      </w:r>
    </w:p>
    <w:p>
      <w:pPr>
        <w:pStyle w:val="Normal"/>
        <w:rPr/>
      </w:pPr>
      <w:r>
        <w:rPr/>
        <w:t>廉洁是领导干部应该具有的基本品德，勤政也是其必须承担的基本责任。一则很小的历史故事影射的道理发人省。做为一名干部，我会时时以</w:t>
      </w:r>
      <w:r>
        <w:rPr/>
        <w:t>'</w:t>
      </w:r>
      <w:r>
        <w:rPr/>
        <w:t>三严三实</w:t>
      </w:r>
      <w:r>
        <w:rPr/>
        <w:t>'</w:t>
      </w:r>
      <w:r>
        <w:rPr/>
        <w:t>反省拷问自己，思想上是否有庸、懒、散的苗头，是否做到了为员工谋福利，办实事，是否为公司的发展创造效益，是否想公司这所想，急公司之所急。</w:t>
      </w:r>
      <w:r>
        <w:rPr/>
        <w:t>2016</w:t>
      </w:r>
      <w:r>
        <w:rPr/>
        <w:t>年在公司面临更为严峻的经营形式下，更要加强责任感和使命感，主动作为，敢于担当，创新工作方法和理念，摒弃旧习，做一名真正合格的领导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《中国历史的教训》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