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长新年晚会致辞"/>
      <w:r>
        <w:rPr/>
        <w:t>护士长新年晚会致辞</w:t>
      </w:r>
      <w:bookmarkEnd w:id="0"/>
    </w:p>
    <w:p>
      <w:pPr>
        <w:pStyle w:val="Normal"/>
        <w:rPr/>
      </w:pPr>
      <w:r>
        <w:rPr/>
        <w:t>尊敬的各位领导、同志们：</w:t>
      </w:r>
    </w:p>
    <w:p>
      <w:pPr>
        <w:pStyle w:val="Normal"/>
        <w:rPr/>
      </w:pPr>
      <w:r>
        <w:rPr/>
        <w:t>大家晚上好</w:t>
      </w:r>
      <w:r>
        <w:rPr/>
        <w:t>!</w:t>
      </w:r>
    </w:p>
    <w:p>
      <w:pPr>
        <w:pStyle w:val="Normal"/>
        <w:rPr/>
      </w:pPr>
      <w:r>
        <w:rPr/>
        <w:t>时光匆匆，我们即将挥别</w:t>
      </w:r>
      <w:r>
        <w:rPr/>
        <w:t>--</w:t>
      </w:r>
      <w:r>
        <w:rPr/>
        <w:t>年，迎来崭新的</w:t>
      </w:r>
      <w:r>
        <w:rPr/>
        <w:t>--</w:t>
      </w:r>
      <w:r>
        <w:rPr/>
        <w:t>年。今天，我们在此欢聚一堂，共同庆祝医院搬迁三周年，一起迎接</w:t>
      </w:r>
      <w:r>
        <w:rPr/>
        <w:t>--</w:t>
      </w:r>
      <w:r>
        <w:rPr/>
        <w:t>年新的辉煌</w:t>
      </w:r>
      <w:r>
        <w:rPr/>
        <w:t>!</w:t>
      </w:r>
    </w:p>
    <w:p>
      <w:pPr>
        <w:pStyle w:val="Normal"/>
        <w:rPr/>
      </w:pPr>
      <w:r>
        <w:rPr/>
        <w:t>过去的三年，是我院干部职工扬起风帆，携手前行，激扬斗志，苦干实干的三年。</w:t>
      </w:r>
    </w:p>
    <w:p>
      <w:pPr>
        <w:pStyle w:val="Normal"/>
        <w:rPr/>
      </w:pPr>
      <w:r>
        <w:rPr/>
        <w:t>这三年，我们新成立了肿瘤中心、康复中心、介入中心、静配中心、肾内科和急诊</w:t>
      </w:r>
      <w:r>
        <w:rPr/>
        <w:t>ICU</w:t>
      </w:r>
      <w:r>
        <w:rPr/>
        <w:t>。肿瘤中心、妇科经过积极申报和评审，被河南省卫计委评选为“河南省县级重点专科”，实现了新野县医疗系统学科建设的历史性突破。介入中心，在省级专家团队的指导和帮扶下，运营几个月，已成功开展心脏介入手术治疗</w:t>
      </w:r>
      <w:r>
        <w:rPr/>
        <w:t>600</w:t>
      </w:r>
      <w:r>
        <w:rPr/>
        <w:t>余例。院内重点专科泌尿科和胸外科已到达市级先进水平。胸痛中心经过精心准备，一举通过国家胸痛中心认证并授牌。创伤中心、危重孕产妇救治中心、危重新生儿救治中心，通过南阳市卫计委认证。卒中中心已经筹建完毕，等待国家验收。现在医院的服务能力显著提高，医疗技术水平迈上新的台阶。</w:t>
      </w:r>
    </w:p>
    <w:p>
      <w:pPr>
        <w:pStyle w:val="Normal"/>
        <w:rPr/>
      </w:pPr>
      <w:r>
        <w:rPr/>
        <w:t>这三年，为了实现几代人的二甲梦，对县医院的每一个人来说，就像一场脱胎换骨的炼狱，在痛苦中规范，在忙碌中改变，在挣扎中重生。几百个日夜，医院领导身先士卒，实行了“院领导创建二甲医院分工包干制”，对所分管科室进行包干，督导检查创建进度</w:t>
      </w:r>
      <w:r>
        <w:rPr/>
        <w:t>;</w:t>
      </w:r>
      <w:r>
        <w:rPr/>
        <w:t>几百个日夜，全院职工没有上下班概念，没有计较和怨言，面带倦容却露出欣慰的微笑……终于在</w:t>
      </w:r>
      <w:r>
        <w:rPr/>
        <w:t>--</w:t>
      </w:r>
      <w:r>
        <w:rPr/>
        <w:t>年</w:t>
      </w:r>
      <w:r>
        <w:rPr/>
        <w:t>2</w:t>
      </w:r>
      <w:r>
        <w:rPr/>
        <w:t>月</w:t>
      </w:r>
      <w:r>
        <w:rPr/>
        <w:t>2</w:t>
      </w:r>
      <w:r>
        <w:rPr/>
        <w:t>日，医院全票通过了最终的验收，实现了医院的完美转身。</w:t>
      </w:r>
    </w:p>
    <w:p>
      <w:pPr>
        <w:pStyle w:val="Normal"/>
        <w:rPr/>
      </w:pPr>
      <w:r>
        <w:rPr/>
        <w:t>这三年，我院以新医院、新形象、新起点、新飞跃为契机，不断加强管理，狠抓质量，优化服务，提升，医院的综合服务能力、核心竞争力有了较大提升，服务人次不断增加，业务收入不断攀升。我们的努力得到了上级部门和政府的肯定与好评，得到了新野及周边县域老百姓的信任和支持，被第三方机构评选为“中国县级医院竞争力前</w:t>
      </w:r>
      <w:r>
        <w:rPr/>
        <w:t>500</w:t>
      </w:r>
      <w:r>
        <w:rPr/>
        <w:t>强”。我们的努力正在书写县医院新的发展史，塑造着县医院真诚为患者负责的新形象。</w:t>
      </w:r>
    </w:p>
    <w:p>
      <w:pPr>
        <w:pStyle w:val="Normal"/>
        <w:rPr/>
      </w:pPr>
      <w:r>
        <w:rPr/>
        <w:t>这三年，大家辛苦了</w:t>
      </w:r>
      <w:r>
        <w:rPr/>
        <w:t>!</w:t>
      </w:r>
      <w:r>
        <w:rPr/>
        <w:t>在今天这个喜庆的日子里，我最想表达的就是两个字—“感谢”</w:t>
      </w:r>
      <w:r>
        <w:rPr/>
        <w:t>!</w:t>
      </w:r>
      <w:r>
        <w:rPr/>
        <w:t>在此，我代表院领导班子表达三声感谢</w:t>
      </w:r>
      <w:r>
        <w:rPr/>
        <w:t>!</w:t>
      </w:r>
    </w:p>
    <w:p>
      <w:pPr>
        <w:pStyle w:val="Normal"/>
        <w:rPr/>
      </w:pPr>
      <w:r>
        <w:rPr/>
        <w:t>第一声感谢，要致给县委、县政府、卫计委。因为有政府的大力支持，有各级领导的关心关爱，才有了新野县人民医院的新院搬迁、医疗设备的全新投入，才有了新野县人民医院健康平稳的发展。</w:t>
      </w:r>
    </w:p>
    <w:p>
      <w:pPr>
        <w:pStyle w:val="Normal"/>
        <w:rPr/>
      </w:pPr>
      <w:r>
        <w:rPr/>
        <w:t>第二声感谢，要致给县医院的领导班子。因为有了大家的开拓进取、团结协作，密切配合，才有了新野县人民医院的今天，才有了医院的快速发展。</w:t>
      </w:r>
    </w:p>
    <w:p>
      <w:pPr>
        <w:pStyle w:val="Normal"/>
        <w:rPr/>
      </w:pPr>
      <w:r>
        <w:rPr/>
        <w:t>第三声感谢，要送给辛勤工作在各个岗位上的全院职工，尤其是在临床一线工作的同志们。因为有县医院人的凝心聚力、携手前行，勇于担当、开拓进取的精神，才有了新野县人民医院谱写浓墨重彩的崭新篇章……</w:t>
      </w:r>
    </w:p>
    <w:p>
      <w:pPr>
        <w:pStyle w:val="Normal"/>
        <w:rPr/>
      </w:pPr>
      <w:r>
        <w:rPr/>
        <w:t>在此，我们向县委、县政府、卫计委、全院职工深深地鞠功，表达我们的衷心感谢</w:t>
      </w:r>
      <w:r>
        <w:rPr/>
        <w:t>!</w:t>
      </w:r>
    </w:p>
    <w:p>
      <w:pPr>
        <w:pStyle w:val="Normal"/>
        <w:rPr/>
      </w:pPr>
      <w:r>
        <w:rPr/>
        <w:t>展望新的一年，我们发展要有新思路，改革要有新突破，开放要有新局面，各项工作要有新举措。特别是前段时间医院邀请北京成功使者管理团队对全员进行了《定位与责任》、《打造温暖的医护团队》培训后，又引进“目标支持系统”，把全院中高层管理人员分成八个</w:t>
      </w:r>
      <w:r>
        <w:rPr/>
        <w:t>PK</w:t>
      </w:r>
      <w:r>
        <w:rPr/>
        <w:t>团队，把医技、后勤人员成立了八个加油队，覆盖医院各个部位。每个人都根据自己的实际制定出了个人核心目标，生活目标，制定出月计划，周计划，结果每个人的生活和工作态度都发生了不同程度的改变，管理模式由“被动管”到“主动干”，全院职工目标一致，热情高涨，行动迅速，效率提升，充满了一种“不用扬鞭自奋蹄”的工作状态和“比学赶超”的奋斗精神，各科室的业绩得到不断提升、好人好事不断涌现、医患关系更加和谐、医院充满正能量，变得更“温暖”。</w:t>
      </w:r>
    </w:p>
    <w:p>
      <w:pPr>
        <w:pStyle w:val="Normal"/>
        <w:rPr/>
      </w:pPr>
      <w:r>
        <w:rPr/>
        <w:t>总之，在新的一年里，实现县医院大腾飞大发展是我们这一代县医院人责无旁贷的历史使命，让我们携起手来，为了我们共同的梦想，用我们坚实的肩膀扛起这份神圣的使命，用我们智慧的双手共同描绘县医院发展的新蓝图</w:t>
      </w:r>
      <w:r>
        <w:rPr/>
        <w:t>!</w:t>
      </w:r>
    </w:p>
    <w:p>
      <w:pPr>
        <w:pStyle w:val="Normal"/>
        <w:widowControl/>
        <w:bidi w:val="0"/>
        <w:spacing w:before="180" w:after="180"/>
        <w:jc w:val="left"/>
        <w:rPr/>
      </w:pPr>
      <w:r>
        <w:rPr/>
        <w:t>最后，再次祝愿大家身体健康</w:t>
      </w:r>
      <w:r>
        <w:rPr/>
        <w:t>,</w:t>
      </w:r>
      <w:r>
        <w:rPr/>
        <w:t>工作顺利，家庭和睦，平安吉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