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自我鉴定"/>
      <w:r>
        <w:rPr/>
        <w:t>大专毕业生登记表自我鉴定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此，对自我做个鉴定如下：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我学会了为人处事，在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努力学习，我没有遗憾。这里将是我人生的一个里程碑，是我即将挥洒汗水创造梦想的起点，我自信，我愿意付出，为自己创造一片新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