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先进事迹自我鉴定"/>
      <w:r>
        <w:rPr/>
        <w:t>大学生的先进事迹自我鉴定</w:t>
      </w:r>
      <w:bookmarkEnd w:id="0"/>
    </w:p>
    <w:p>
      <w:pPr>
        <w:pStyle w:val="Normal"/>
        <w:rPr/>
      </w:pPr>
      <w:r>
        <w:rPr/>
        <w:t>我很荣幸此时此刻能站在这个校园中，我怀着感激的心，用我颤抖的手书写我的似水流年。日夜如梭的学习生涯让我懂得了很多，我认识到我不仅是为了自己而学习，更为了人民，为了社会，为了国家而学习。</w:t>
      </w:r>
    </w:p>
    <w:p>
      <w:pPr>
        <w:pStyle w:val="Normal"/>
        <w:rPr/>
      </w:pPr>
      <w:r>
        <w:rPr/>
        <w:t>师专给了我再度深造的机会，自始至终我都坚定信念，学习为本，不断完善自身知识结构。我坚持用科学的理论武装头脑，树立全心全意为人民服务的宗旨。在学习中我仍勤恳工作，服务于同学，培养自身综合素质。</w:t>
      </w:r>
    </w:p>
    <w:p>
      <w:pPr>
        <w:pStyle w:val="Normal"/>
        <w:rPr/>
      </w:pPr>
      <w:r>
        <w:rPr/>
        <w:t>我一直都知道，只有勤奋和踏实，才能掌握知识的钥匙。</w:t>
      </w:r>
      <w:r>
        <w:rPr/>
        <w:t>21</w:t>
      </w:r>
      <w:r>
        <w:rPr/>
        <w:t>世纪的人才是复合型的人才，要求有着广阔的知识面和完善的知识结构。所以在加强专业学习的同时，我还参加了英语</w:t>
      </w:r>
      <w:r>
        <w:rPr/>
        <w:t>B</w:t>
      </w:r>
      <w:r>
        <w:rPr/>
        <w:t>级和计算机一级考试并取得了相应的证书。为了更好地适应社会发展潮流，更好地展示大学生的风采，我一直都加强普通话训练并于大一第一个学期取得了二级乙等的证书，但我对这等级还不是很满意，我将更加努力争取更好的成绩。我相信，成功需要争取，胜利需要努力，佳绩需要拼搏，生命的永恒在于永无止境的追求。一直以来，我都坚信勤奋、踏实发追求可以改变很多，为了把自己造就成</w:t>
      </w:r>
      <w:r>
        <w:rPr/>
        <w:t>21</w:t>
      </w:r>
      <w:r>
        <w:rPr/>
        <w:t>世纪的复合型人才，我还参加了一年三次的自学考试并已通过了几门课程的统考。我相信凭我的坚持开会努力定能拿到汉语言文学的学士学位。我知道当今社会需要的是精英人才，所以我也在努力加强专业知识的学习。“物业精干，睿智务实”这是我们</w:t>
      </w:r>
      <w:r>
        <w:rPr/>
        <w:t>06</w:t>
      </w:r>
      <w:r>
        <w:rPr/>
        <w:t>物业班的口号，在这个口号的激励和老师、同学的教诲和帮助下，我学会了很多的专业知识，取得了学习成绩第一名。成绩名列前矛的我被评为</w:t>
      </w:r>
      <w:r>
        <w:rPr/>
        <w:t>2006--2007</w:t>
      </w:r>
      <w:r>
        <w:rPr/>
        <w:t>学年的系“三好学生”，同时也获得了</w:t>
      </w:r>
      <w:r>
        <w:rPr/>
        <w:t>2006--2007</w:t>
      </w:r>
      <w:r>
        <w:rPr/>
        <w:t>学年的学校奖学金一等奖。这一切的一切都是我的努力，老师的教诲和同学们的帮助的结果，所以我怎能不对他们怀有感激之情呢</w:t>
      </w:r>
      <w:r>
        <w:rPr/>
        <w:t>?</w:t>
      </w:r>
    </w:p>
    <w:p>
      <w:pPr>
        <w:pStyle w:val="Normal"/>
        <w:rPr/>
      </w:pPr>
      <w:r>
        <w:rPr/>
        <w:t>作为一名大学生，思想政治素质是人才素质的首要。进入大学后，我特别注意思想政治素质的提高，以马克思武装头脑，并向党支部提交了申请书，积极向党组织靠拢。我深深地认识到我们只有团结在党的周围，进行社会主义现代化建设，才能使我们国家早日进入世界先进国家的行列。当然，我身上还存有缺点，还有待于不断学习，不断磨练。我决心用共产党员的标准严格要求自己，积极向组织靠拢，在组织的教育和帮助下，发扬成绩，克服缺点，不断进步，争取早日从思想的入党。我决心要为共产主义事业奋斗终身。</w:t>
      </w:r>
    </w:p>
    <w:p>
      <w:pPr>
        <w:pStyle w:val="Normal"/>
        <w:rPr/>
      </w:pPr>
      <w:r>
        <w:rPr/>
        <w:t>在平时的学习和生活中我注意留心看报纸，听新闻，及时了解实事，时刻关注着党和国家的发展形势以及国内外局势变化，做到与时俱进，跟上时代的步伐。</w:t>
      </w:r>
    </w:p>
    <w:p>
      <w:pPr>
        <w:pStyle w:val="Normal"/>
        <w:rPr/>
      </w:pPr>
      <w:r>
        <w:rPr/>
        <w:t>勤恳工作，服务于同学也是我在大学时期为之奋斗的一项。在大一第一个学期，我担班里的学习委员，建立了一条系与我班沟通的桥梁。积极传达系里的同志，配合各科教师填写教学周志，做好晚自习考勤和检查工作。为了提高班上同学的综合素质，我有效地组织同学们进行晚自习的基本功训练，并取得一定成效。为了让同学们更多地了解自考信息，我大量收集了相关信息与其分享。在我的渲染下，班上已有好几位同学也参加了自学考试。大学是我展示的平台，是我成功的跳板，是我锻炼的领域。大一时我还联系了桂林工学院的大二男生，组织其与我班男生进行了一场友谊篮球赛。这丰富了我的大一生活，也使我得到了一次组织能力上的锻炼，真是收益匪浅啊</w:t>
      </w:r>
      <w:r>
        <w:rPr/>
        <w:t>!</w:t>
      </w:r>
    </w:p>
    <w:p>
      <w:pPr>
        <w:pStyle w:val="Normal"/>
        <w:rPr/>
      </w:pPr>
      <w:r>
        <w:rPr/>
        <w:t>我的大学生活是丰富多彩的，除了学习，工作，我还用广泛的兴趣丰富身心陶冶情操。</w:t>
      </w:r>
    </w:p>
    <w:p>
      <w:pPr>
        <w:pStyle w:val="Normal"/>
        <w:rPr/>
      </w:pPr>
      <w:r>
        <w:rPr/>
        <w:t>我热爱舞蹈，所以我选择了健美操这门选修课，我希望在学习之余用健美操老充实丰富我的生活，做到劳逸结合。大一时，我与宿舍的姐妹们齐心协力赢得了</w:t>
      </w:r>
      <w:r>
        <w:rPr/>
        <w:t>2006--2007</w:t>
      </w:r>
      <w:r>
        <w:rPr/>
        <w:t>学年校“我爱我家”内务大赛二等奖，</w:t>
      </w:r>
      <w:r>
        <w:rPr/>
        <w:t>2006--2007</w:t>
      </w:r>
      <w:r>
        <w:rPr/>
        <w:t>学年校“和谐家园”内务大赛一等奖，还有</w:t>
      </w:r>
      <w:r>
        <w:rPr/>
        <w:t>2006--2007</w:t>
      </w:r>
      <w:r>
        <w:rPr/>
        <w:t>学年校“文明宿舍”一等奖。我很努力，也很高兴，不是因为我所得的成绩，而是那种过程是一种享受、一种锻炼。</w:t>
      </w:r>
    </w:p>
    <w:p>
      <w:pPr>
        <w:pStyle w:val="Normal"/>
        <w:rPr/>
      </w:pPr>
      <w:r>
        <w:rPr/>
        <w:t>我的大一生活是多姿多彩的，是充实的，是充满阳光激情的。“路漫漫其修远兮，吾将上下而求索。”在未来的生活中，我将永远坚持与时俱进，认真学习党的工作路线，正确贯彻党的方针政策，以百倍的信心可万分的努力去迎接更大的挑战，用辛勤汗水和默默的耕耘谱写美好的明天。</w:t>
      </w:r>
    </w:p>
    <w:p>
      <w:pPr>
        <w:pStyle w:val="Normal"/>
        <w:rPr/>
      </w:pPr>
      <w:r>
        <w:rPr/>
        <w:t>看过大学生的先进事迹自我鉴定的人还看了：</w:t>
      </w:r>
    </w:p>
    <w:p>
      <w:pPr>
        <w:pStyle w:val="Normal"/>
        <w:rPr/>
      </w:pPr>
      <w:r>
        <w:rPr/>
        <w:t>1.</w:t>
      </w:r>
      <w:r>
        <w:rPr/>
        <w:t>大学生优秀团员的自我鉴定</w:t>
      </w:r>
    </w:p>
    <w:p>
      <w:pPr>
        <w:pStyle w:val="Normal"/>
        <w:rPr/>
      </w:pPr>
      <w:r>
        <w:rPr/>
        <w:t>2.</w:t>
      </w:r>
      <w:r>
        <w:rPr/>
        <w:t>大学生的个人鉴定</w:t>
      </w:r>
    </w:p>
    <w:p>
      <w:pPr>
        <w:pStyle w:val="Normal"/>
        <w:rPr/>
      </w:pPr>
      <w:r>
        <w:rPr/>
        <w:t>3.</w:t>
      </w:r>
      <w:r>
        <w:rPr/>
        <w:t>大学生团员自身鉴定</w:t>
      </w:r>
    </w:p>
    <w:p>
      <w:pPr>
        <w:pStyle w:val="Normal"/>
        <w:rPr/>
      </w:pPr>
      <w:r>
        <w:rPr/>
        <w:t>4.</w:t>
      </w:r>
      <w:r>
        <w:rPr/>
        <w:t>大学生优秀共青团员自我鉴定</w:t>
      </w:r>
    </w:p>
    <w:p>
      <w:pPr>
        <w:pStyle w:val="Normal"/>
        <w:rPr/>
      </w:pPr>
      <w:r>
        <w:rPr/>
        <w:t>5.</w:t>
      </w:r>
      <w:r>
        <w:rPr/>
        <w:t>个人先进事迹鉴定</w:t>
      </w:r>
      <w:r>
        <w:rPr/>
        <w:t>(2)</w:t>
      </w:r>
    </w:p>
    <w:p>
      <w:pPr>
        <w:pStyle w:val="Normal"/>
        <w:widowControl/>
        <w:bidi w:val="0"/>
        <w:spacing w:before="180" w:after="180"/>
        <w:jc w:val="left"/>
        <w:rPr/>
      </w:pPr>
      <w:r>
        <w:rPr/>
        <w:t>6.</w:t>
      </w:r>
      <w:r>
        <w:rPr/>
        <w:t>优秀共产党员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