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孢克肟咀嚼片说明书"/>
      <w:r>
        <w:rPr/>
        <w:t>头孢克肟咀嚼片说明书</w:t>
      </w:r>
      <w:bookmarkEnd w:id="0"/>
    </w:p>
    <w:p>
      <w:pPr>
        <w:pStyle w:val="Normal"/>
        <w:rPr/>
      </w:pPr>
      <w:r>
        <w:rPr/>
        <w:t>【通用名称】头孢克肟咀嚼片</w:t>
      </w:r>
    </w:p>
    <w:p>
      <w:pPr>
        <w:pStyle w:val="Normal"/>
        <w:rPr/>
      </w:pPr>
      <w:r>
        <w:rPr/>
        <w:t>【商品名称】头孢克肟咀嚼片</w:t>
      </w:r>
      <w:r>
        <w:rPr/>
        <w:t>(</w:t>
      </w:r>
      <w:r>
        <w:rPr/>
        <w:t>正卫佳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CefiximeChewableTablets</w:t>
      </w:r>
    </w:p>
    <w:p>
      <w:pPr>
        <w:pStyle w:val="Normal"/>
        <w:rPr/>
      </w:pPr>
      <w:r>
        <w:rPr/>
        <w:t>【拼音全码】</w:t>
      </w:r>
      <w:r>
        <w:rPr/>
        <w:t>TouBaoKeWoJuJiaoPian(ZhengWeiJia)</w:t>
      </w:r>
    </w:p>
    <w:p>
      <w:pPr>
        <w:pStyle w:val="Normal"/>
        <w:rPr/>
      </w:pPr>
      <w:r>
        <w:rPr/>
        <w:t>【主要成份】头孢克肟。化学名称：</w:t>
      </w:r>
      <w:r>
        <w:rPr/>
        <w:t>(6R</w:t>
      </w:r>
      <w:r>
        <w:rPr/>
        <w:t>，</w:t>
      </w:r>
      <w:r>
        <w:rPr/>
        <w:t>7R)-7-[(Z)-2-(2-</w:t>
      </w:r>
      <w:r>
        <w:rPr/>
        <w:t>氨基</w:t>
      </w:r>
      <w:r>
        <w:rPr/>
        <w:t>-4-</w:t>
      </w:r>
      <w:r>
        <w:rPr/>
        <w:t>噻唑基</w:t>
      </w:r>
      <w:r>
        <w:rPr/>
        <w:t>)-2-(</w:t>
      </w:r>
      <w:r>
        <w:rPr/>
        <w:t>羧甲氧亚胺基</w:t>
      </w:r>
      <w:r>
        <w:rPr/>
        <w:t>)</w:t>
      </w:r>
      <w:r>
        <w:rPr/>
        <w:t>乙酰胺基</w:t>
      </w:r>
      <w:r>
        <w:rPr/>
        <w:t>]-8-</w:t>
      </w:r>
      <w:r>
        <w:rPr/>
        <w:t>氧代</w:t>
      </w:r>
      <w:r>
        <w:rPr/>
        <w:t>-3-</w:t>
      </w:r>
      <w:r>
        <w:rPr/>
        <w:t>乙烯</w:t>
      </w:r>
      <w:r>
        <w:rPr/>
        <w:t>-5-</w:t>
      </w:r>
      <w:r>
        <w:rPr/>
        <w:t>硫杂</w:t>
      </w:r>
      <w:r>
        <w:rPr/>
        <w:t>-1-</w:t>
      </w:r>
      <w:r>
        <w:rPr/>
        <w:t>氮杂双环</w:t>
      </w:r>
      <w:r>
        <w:rPr/>
        <w:t>[4</w:t>
      </w:r>
      <w:r>
        <w:rPr/>
        <w:t>，</w:t>
      </w:r>
      <w:r>
        <w:rPr/>
        <w:t>2</w:t>
      </w:r>
      <w:r>
        <w:rPr/>
        <w:t>，</w:t>
      </w:r>
      <w:r>
        <w:rPr/>
        <w:t>0]</w:t>
      </w:r>
      <w:r>
        <w:rPr/>
        <w:t>辛</w:t>
      </w:r>
      <w:r>
        <w:rPr/>
        <w:t>-2-</w:t>
      </w:r>
      <w:r>
        <w:rPr/>
        <w:t>烯</w:t>
      </w:r>
      <w:r>
        <w:rPr/>
        <w:t>-2-</w:t>
      </w:r>
      <w:r>
        <w:rPr/>
        <w:t>羧酸三水合物。</w:t>
      </w:r>
    </w:p>
    <w:p>
      <w:pPr>
        <w:pStyle w:val="Normal"/>
        <w:rPr/>
      </w:pPr>
      <w:r>
        <w:rPr/>
        <w:t>分子式：</w:t>
      </w:r>
      <w:r>
        <w:rPr/>
        <w:t>C16H15N5O7S2·3H2O</w:t>
      </w:r>
    </w:p>
    <w:p>
      <w:pPr>
        <w:pStyle w:val="Normal"/>
        <w:rPr/>
      </w:pPr>
      <w:r>
        <w:rPr/>
        <w:t>分子量：</w:t>
      </w:r>
      <w:r>
        <w:rPr/>
        <w:t>507.50</w:t>
      </w:r>
    </w:p>
    <w:p>
      <w:pPr>
        <w:pStyle w:val="Normal"/>
        <w:rPr/>
      </w:pPr>
      <w:r>
        <w:rPr/>
        <w:t>【性状】头孢克肟咀嚼片</w:t>
      </w:r>
      <w:r>
        <w:rPr/>
        <w:t>(</w:t>
      </w:r>
      <w:r>
        <w:rPr/>
        <w:t>正卫佳</w:t>
      </w:r>
      <w:r>
        <w:rPr/>
        <w:t>)</w:t>
      </w:r>
      <w:r>
        <w:rPr/>
        <w:t>为类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对头孢克肟敏感菌引起的慢性支气管炎急性发作、急性支气管炎并发细菌感染、支气管扩张合并感染、肺炎，肾盂肾炎、膀胱炎、淋球菌性尿道炎，急性胆道系统细菌性感染</w:t>
      </w:r>
      <w:r>
        <w:rPr/>
        <w:t>(</w:t>
      </w:r>
      <w:r>
        <w:rPr/>
        <w:t>胆囊炎、胆管炎</w:t>
      </w:r>
      <w:r>
        <w:rPr/>
        <w:t>)</w:t>
      </w:r>
      <w:r>
        <w:rPr/>
        <w:t>，猩红热，中耳炎、鼻窦炎。</w:t>
      </w:r>
    </w:p>
    <w:p>
      <w:pPr>
        <w:pStyle w:val="Normal"/>
        <w:rPr/>
      </w:pPr>
      <w:r>
        <w:rPr/>
        <w:t>【规格型号】</w:t>
      </w:r>
      <w:r>
        <w:rPr/>
        <w:t>50mg*6s</w:t>
      </w:r>
    </w:p>
    <w:p>
      <w:pPr>
        <w:pStyle w:val="Normal"/>
        <w:rPr/>
      </w:pPr>
      <w:r>
        <w:rPr/>
        <w:t>【用法用量】口腔中咀嚼或吮服使溶化后吞服。成人和体重</w:t>
      </w:r>
      <w:r>
        <w:rPr/>
        <w:t>30</w:t>
      </w:r>
      <w:r>
        <w:rPr/>
        <w:t>公斤以上的儿童：口服，一次</w:t>
      </w:r>
      <w:r>
        <w:rPr/>
        <w:t>100mg(2</w:t>
      </w:r>
      <w:r>
        <w:rPr/>
        <w:t>片</w:t>
      </w:r>
      <w:r>
        <w:rPr/>
        <w:t>)</w:t>
      </w:r>
      <w:r>
        <w:rPr/>
        <w:t>，一日二次</w:t>
      </w:r>
      <w:r>
        <w:rPr/>
        <w:t>;</w:t>
      </w:r>
      <w:r>
        <w:rPr/>
        <w:t>成人重症感染者，可增加至一次</w:t>
      </w:r>
      <w:r>
        <w:rPr/>
        <w:t>200mg(4</w:t>
      </w:r>
      <w:r>
        <w:rPr/>
        <w:t>片</w:t>
      </w:r>
      <w:r>
        <w:rPr/>
        <w:t>)</w:t>
      </w:r>
      <w:r>
        <w:rPr/>
        <w:t>，一日二次。儿童：口服：按一次每公斤</w:t>
      </w:r>
      <w:r>
        <w:rPr/>
        <w:t>1.5-3.0mg</w:t>
      </w:r>
      <w:r>
        <w:rPr/>
        <w:t>计算给药量，一日二次。或遵医嘱。</w:t>
      </w:r>
    </w:p>
    <w:p>
      <w:pPr>
        <w:pStyle w:val="Normal"/>
        <w:rPr/>
      </w:pPr>
      <w:r>
        <w:rPr/>
        <w:t>【不良反应】在总病例</w:t>
      </w:r>
      <w:r>
        <w:rPr/>
        <w:t>12,879</w:t>
      </w:r>
      <w:r>
        <w:rPr/>
        <w:t>例中，发现包括临床检查值异常在内共</w:t>
      </w:r>
      <w:r>
        <w:rPr/>
        <w:t>294</w:t>
      </w:r>
      <w:r>
        <w:rPr/>
        <w:t>例</w:t>
      </w:r>
      <w:r>
        <w:rPr/>
        <w:t>(2.58%)</w:t>
      </w:r>
      <w:r>
        <w:rPr/>
        <w:t>的不良反应。这些不良反应包括腹泻等消化道症状</w:t>
      </w:r>
      <w:r>
        <w:rPr/>
        <w:t>112</w:t>
      </w:r>
      <w:r>
        <w:rPr/>
        <w:t>例</w:t>
      </w:r>
      <w:r>
        <w:rPr/>
        <w:t>(0.87%)</w:t>
      </w:r>
      <w:r>
        <w:rPr/>
        <w:t>，皮疹等皮肤症状</w:t>
      </w:r>
      <w:r>
        <w:rPr/>
        <w:t>29</w:t>
      </w:r>
      <w:r>
        <w:rPr/>
        <w:t>例</w:t>
      </w:r>
      <w:r>
        <w:rPr/>
        <w:t>(0.23%)</w:t>
      </w:r>
      <w:r>
        <w:rPr/>
        <w:t>，另外，临床检查值异常包括</w:t>
      </w:r>
      <w:r>
        <w:rPr/>
        <w:t>ALT</w:t>
      </w:r>
      <w:r>
        <w:rPr/>
        <w:t>升高</w:t>
      </w:r>
      <w:r>
        <w:rPr/>
        <w:t>78</w:t>
      </w:r>
      <w:r>
        <w:rPr/>
        <w:t>例</w:t>
      </w:r>
      <w:r>
        <w:rPr/>
        <w:t>(0.61%)</w:t>
      </w:r>
      <w:r>
        <w:rPr/>
        <w:t>，</w:t>
      </w:r>
      <w:r>
        <w:rPr/>
        <w:t>AST</w:t>
      </w:r>
      <w:r>
        <w:rPr/>
        <w:t>升高</w:t>
      </w:r>
      <w:r>
        <w:rPr/>
        <w:t>58</w:t>
      </w:r>
      <w:r>
        <w:rPr/>
        <w:t>例</w:t>
      </w:r>
      <w:r>
        <w:rPr/>
        <w:t>(0.45%)</w:t>
      </w:r>
      <w:r>
        <w:rPr/>
        <w:t>，嗜酸细胞增多</w:t>
      </w:r>
      <w:r>
        <w:rPr/>
        <w:t>26</w:t>
      </w:r>
      <w:r>
        <w:rPr/>
        <w:t>例</w:t>
      </w:r>
      <w:r>
        <w:rPr/>
        <w:t>(0.20%)</w:t>
      </w:r>
      <w:r>
        <w:rPr/>
        <w:t>等。</w:t>
      </w:r>
      <w:r>
        <w:rPr/>
        <w:t>1.</w:t>
      </w:r>
      <w:r>
        <w:rPr/>
        <w:t>严重不良反应：</w:t>
      </w:r>
      <w:r>
        <w:rPr/>
        <w:t>(1)</w:t>
      </w:r>
      <w:r>
        <w:rPr/>
        <w:t>休克：有引起休克</w:t>
      </w:r>
      <w:r>
        <w:rPr/>
        <w:t>(&lt;0.1%)</w:t>
      </w:r>
      <w:r>
        <w:rPr/>
        <w:t>的可能性，应密切观察，如有出现不适感，口内异常感、哮喘、眩晕、便意、耳鸣、出汗等现象，应停止给药，采取适当处置</w:t>
      </w:r>
      <w:r>
        <w:rPr/>
        <w:t>;(2)</w:t>
      </w:r>
      <w:r>
        <w:rPr/>
        <w:t>过敏样症状：有出现过敏样症状</w:t>
      </w:r>
      <w:r>
        <w:rPr/>
        <w:t>(</w:t>
      </w:r>
      <w:r>
        <w:rPr/>
        <w:t>包括呼吸困难、全身潮红、血管性水肿、荨麻疹等</w:t>
      </w:r>
      <w:r>
        <w:rPr/>
        <w:t>)(&lt;0.1%)</w:t>
      </w:r>
      <w:r>
        <w:rPr/>
        <w:t>的可能性，应密切观察，如有异常发生时停止给药，采取适当处置</w:t>
      </w:r>
      <w:r>
        <w:rPr/>
        <w:t>;(3)</w:t>
      </w:r>
      <w:r>
        <w:rPr/>
        <w:t>皮肤病变：有发生皮肤粘膜眼症候群</w:t>
      </w:r>
      <w:r>
        <w:rPr/>
        <w:t>(Stevens-Johnson</w:t>
      </w:r>
      <w:r>
        <w:rPr/>
        <w:t>症候群，</w:t>
      </w:r>
      <w:r>
        <w:rPr/>
        <w:t>&lt;0.1%)</w:t>
      </w:r>
      <w:r>
        <w:rPr/>
        <w:t>，中毒性表皮坏死症</w:t>
      </w:r>
      <w:r>
        <w:rPr/>
        <w:t>(Lyell</w:t>
      </w:r>
      <w:r>
        <w:rPr/>
        <w:t>症候群，</w:t>
      </w:r>
      <w:r>
        <w:rPr/>
        <w:t>&lt;0.1%)</w:t>
      </w:r>
      <w:r>
        <w:rPr/>
        <w:t>的可能性，应密切观察，如有发生发热、头痛、关节痛、皮肤或粘膜红斑、水泡、皮肤紧张感、灼热感、疼痛等症状，应停止给药，采取适当处置</w:t>
      </w:r>
      <w:r>
        <w:rPr/>
        <w:t>;(4)</w:t>
      </w:r>
      <w:r>
        <w:rPr/>
        <w:t>血液障碍：有发生粒细胞缺乏症</w:t>
      </w:r>
      <w:r>
        <w:rPr/>
        <w:t>(&lt;0.1%</w:t>
      </w:r>
      <w:r>
        <w:rPr/>
        <w:t>，早期症状：发热、咽喉痛、头痛、倦怠感等</w:t>
      </w:r>
      <w:r>
        <w:rPr/>
        <w:t>)</w:t>
      </w:r>
      <w:r>
        <w:rPr/>
        <w:t>、溶血性贫血</w:t>
      </w:r>
      <w:r>
        <w:rPr/>
        <w:t>)&lt;0.1%</w:t>
      </w:r>
      <w:r>
        <w:rPr/>
        <w:t>，早期症状：发热、血红蛋白尿、贫血等症状</w:t>
      </w:r>
      <w:r>
        <w:rPr/>
        <w:t>)</w:t>
      </w:r>
      <w:r>
        <w:rPr/>
        <w:t>、血小板减少</w:t>
      </w:r>
      <w:r>
        <w:rPr/>
        <w:t>(&lt;0.1%</w:t>
      </w:r>
      <w:r>
        <w:rPr/>
        <w:t>，早期症状：点状出血、紫斑等</w:t>
      </w:r>
      <w:r>
        <w:rPr/>
        <w:t>)</w:t>
      </w:r>
      <w:r>
        <w:rPr/>
        <w:t>的可能性，且有其他头孢类抗生素造成全血细胞减少的报告，因此应密切观察，例如进行定期检查等，有异常发生时应停止给药，采取适当处置</w:t>
      </w:r>
      <w:r>
        <w:rPr/>
        <w:t>;(5)</w:t>
      </w:r>
      <w:r>
        <w:rPr/>
        <w:t>肾功能障碍：有引起急性肾功能不全等严重肾功能障碍</w:t>
      </w:r>
      <w:r>
        <w:rPr/>
        <w:t>(&lt;0.1%)</w:t>
      </w:r>
      <w:r>
        <w:rPr/>
        <w:t>的可能性，因此应密切观察，例如定期进行检查等，如有异常发生时，应停止给药，采取适当处置</w:t>
      </w:r>
      <w:r>
        <w:rPr/>
        <w:t>;(6)</w:t>
      </w:r>
      <w:r>
        <w:rPr/>
        <w:t>结肠炎：可能引起伴有血便的严重大肠炎例如伪膜性结肠炎等</w:t>
      </w:r>
      <w:r>
        <w:rPr/>
        <w:t>(&lt;0.1%)</w:t>
      </w:r>
      <w:r>
        <w:rPr/>
        <w:t>。如有腹痛、反复腹泻出现时，应立即停止给药，采取适当处置。</w:t>
      </w:r>
      <w:r>
        <w:rPr/>
        <w:t>(7)</w:t>
      </w:r>
      <w:r>
        <w:rPr/>
        <w:t>间质性肺炎，</w:t>
      </w:r>
      <w:r>
        <w:rPr/>
        <w:t>PIE</w:t>
      </w:r>
      <w:r>
        <w:rPr/>
        <w:t>症候群：有出现伴有发热、咳嗽、呼吸困难、胸部</w:t>
      </w:r>
      <w:r>
        <w:rPr/>
        <w:t>X</w:t>
      </w:r>
      <w:r>
        <w:rPr/>
        <w:t>线异常，嗜酸细胞增多等症状的间质性肺炎，</w:t>
      </w:r>
      <w:r>
        <w:rPr/>
        <w:t>PIE</w:t>
      </w:r>
      <w:r>
        <w:rPr/>
        <w:t>症候群</w:t>
      </w:r>
      <w:r>
        <w:rPr/>
        <w:t>(</w:t>
      </w:r>
      <w:r>
        <w:rPr/>
        <w:t>分别</w:t>
      </w:r>
      <w:r>
        <w:rPr/>
        <w:t>&lt;0.1%)</w:t>
      </w:r>
      <w:r>
        <w:rPr/>
        <w:t>等的可能性，如有上述症状发生应停止给药，采取给予糖皮质激素等适当处置</w:t>
      </w:r>
      <w:r>
        <w:rPr/>
        <w:t>;2.</w:t>
      </w:r>
      <w:r>
        <w:rPr/>
        <w:t>其他不良反应：不良反应发生率在</w:t>
      </w:r>
      <w:r>
        <w:rPr/>
        <w:t>0.1-5%</w:t>
      </w:r>
      <w:r>
        <w:rPr/>
        <w:t>为常见，在</w:t>
      </w:r>
      <w:r>
        <w:rPr/>
        <w:t>0.1%</w:t>
      </w:r>
      <w:r>
        <w:rPr/>
        <w:t>以下为少见。过敏：常见皮疹、荨麻疹、红斑，少见瘙痒、发热、浮肿</w:t>
      </w:r>
      <w:r>
        <w:rPr/>
        <w:t>;</w:t>
      </w:r>
      <w:r>
        <w:rPr/>
        <w:t>血液：常见嗜酸细胞增多，少见粒细胞减少</w:t>
      </w:r>
      <w:r>
        <w:rPr/>
        <w:t>;</w:t>
      </w:r>
      <w:r>
        <w:rPr/>
        <w:t>肝脏：常见血清谷丙转氨酶</w:t>
      </w:r>
      <w:r>
        <w:rPr/>
        <w:t>(ALT)</w:t>
      </w:r>
      <w:r>
        <w:rPr/>
        <w:t>升高、血清谷草转氨酶</w:t>
      </w:r>
      <w:r>
        <w:rPr/>
        <w:t>(AST)</w:t>
      </w:r>
      <w:r>
        <w:rPr/>
        <w:t>升高，见少黄疸</w:t>
      </w:r>
      <w:r>
        <w:rPr/>
        <w:t>;</w:t>
      </w:r>
      <w:r>
        <w:rPr/>
        <w:t>肾脏：少见尿素氮</w:t>
      </w:r>
      <w:r>
        <w:rPr/>
        <w:t>(BUN)</w:t>
      </w:r>
      <w:r>
        <w:rPr/>
        <w:t>升高</w:t>
      </w:r>
      <w:r>
        <w:rPr/>
        <w:t>;</w:t>
      </w:r>
      <w:r>
        <w:rPr/>
        <w:t>消化系统：常见有腹泻、胃部不适，少见恶心、呕吐、腹痛、胸部烧灼感、食欲不振、腹部饱满感、便秘</w:t>
      </w:r>
      <w:r>
        <w:rPr/>
        <w:t>;</w:t>
      </w:r>
      <w:r>
        <w:rPr/>
        <w:t>菌群失调症：少见口腔炎、口腔念球菌症</w:t>
      </w:r>
      <w:r>
        <w:rPr/>
        <w:t>;</w:t>
      </w:r>
      <w:r>
        <w:rPr/>
        <w:t>维生素缺乏症：少见维生素</w:t>
      </w:r>
      <w:r>
        <w:rPr/>
        <w:t>K</w:t>
      </w:r>
      <w:r>
        <w:rPr/>
        <w:t>缺乏症</w:t>
      </w:r>
      <w:r>
        <w:rPr/>
        <w:t>(</w:t>
      </w:r>
      <w:r>
        <w:rPr/>
        <w:t>低凝血酶原血症，出血倾向等</w:t>
      </w:r>
      <w:r>
        <w:rPr/>
        <w:t>)</w:t>
      </w:r>
      <w:r>
        <w:rPr/>
        <w:t>，维生素</w:t>
      </w:r>
      <w:r>
        <w:rPr/>
        <w:t>B</w:t>
      </w:r>
      <w:r>
        <w:rPr/>
        <w:t>缺乏症</w:t>
      </w:r>
      <w:r>
        <w:rPr/>
        <w:t>(</w:t>
      </w:r>
      <w:r>
        <w:rPr/>
        <w:t>舌炎、口腔炎、食欲不振、神经炎等</w:t>
      </w:r>
      <w:r>
        <w:rPr/>
        <w:t>);</w:t>
      </w:r>
      <w:r>
        <w:rPr/>
        <w:t>其他：头痛、头晕。</w:t>
      </w:r>
    </w:p>
    <w:p>
      <w:pPr>
        <w:pStyle w:val="Normal"/>
        <w:rPr/>
      </w:pPr>
      <w:r>
        <w:rPr/>
        <w:t>【禁忌】对头孢克肟咀嚼片</w:t>
      </w:r>
      <w:r>
        <w:rPr/>
        <w:t>(</w:t>
      </w:r>
      <w:r>
        <w:rPr/>
        <w:t>正卫佳</w:t>
      </w:r>
      <w:r>
        <w:rPr/>
        <w:t>)</w:t>
      </w:r>
      <w:r>
        <w:rPr/>
        <w:t>或其他头孢菌素类抗生素过敏者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为防止耐药菌株的出现，在使用头孢克肟咀嚼片</w:t>
      </w:r>
      <w:r>
        <w:rPr/>
        <w:t>(</w:t>
      </w:r>
      <w:r>
        <w:rPr/>
        <w:t>正卫佳</w:t>
      </w:r>
      <w:r>
        <w:rPr/>
        <w:t>)</w:t>
      </w:r>
      <w:r>
        <w:rPr/>
        <w:t>前原则上应确认敏感性，将剂量控制在控制疾病所需小剂量。</w:t>
      </w:r>
      <w:r>
        <w:rPr/>
        <w:t>2.</w:t>
      </w:r>
      <w:r>
        <w:rPr/>
        <w:t>对于严重肾功能障碍患者，由于药物在血液中可维持浓度，因此应根据肾功能状况适当减量，给药间隔应适当增大。</w:t>
      </w:r>
      <w:r>
        <w:rPr/>
        <w:t>3.</w:t>
      </w:r>
      <w:r>
        <w:rPr/>
        <w:t>下列患者慎重给药：</w:t>
      </w:r>
      <w:r>
        <w:rPr/>
        <w:t>(1)</w:t>
      </w:r>
      <w:r>
        <w:rPr/>
        <w:t>对青霉素类药物有过敏史的患者。</w:t>
      </w:r>
      <w:r>
        <w:rPr/>
        <w:t>(2)</w:t>
      </w:r>
      <w:r>
        <w:rPr/>
        <w:t>本人或父母、兄弟中，具有易引起支气管哮喘、皮疹、荨麻疹等过敏症状体质的患者。</w:t>
      </w:r>
      <w:r>
        <w:rPr/>
        <w:t>(3)</w:t>
      </w:r>
      <w:r>
        <w:rPr/>
        <w:t>严重的肾功能障碍患者。</w:t>
      </w:r>
      <w:r>
        <w:rPr/>
        <w:t>(4)</w:t>
      </w:r>
      <w:r>
        <w:rPr/>
        <w:t>经口给药困难或非经口营养患者，全身恶液质状态患者</w:t>
      </w:r>
      <w:r>
        <w:rPr/>
        <w:t>(</w:t>
      </w:r>
      <w:r>
        <w:rPr/>
        <w:t>因时有出现维生素</w:t>
      </w:r>
      <w:r>
        <w:rPr/>
        <w:t>K</w:t>
      </w:r>
      <w:r>
        <w:rPr/>
        <w:t>缺乏症状，应注意观察</w:t>
      </w:r>
      <w:r>
        <w:rPr/>
        <w:t>)</w:t>
      </w:r>
      <w:r>
        <w:rPr/>
        <w:t>。</w:t>
      </w:r>
      <w:r>
        <w:rPr/>
        <w:t>4.</w:t>
      </w:r>
      <w:r>
        <w:rPr/>
        <w:t>由于有可能出现休克，给药前应充分询问病史。</w:t>
      </w:r>
      <w:r>
        <w:rPr/>
        <w:t>5.</w:t>
      </w:r>
      <w:r>
        <w:rPr/>
        <w:t>不要将牛奶、果汁等与药混合后放置。</w:t>
      </w:r>
      <w:r>
        <w:rPr/>
        <w:t>6.</w:t>
      </w:r>
      <w:r>
        <w:rPr/>
        <w:t>对临床检验结果的影响：</w:t>
      </w:r>
      <w:r>
        <w:rPr/>
        <w:t>(1)</w:t>
      </w:r>
      <w:r>
        <w:rPr/>
        <w:t>除试纸反应以外，对斑氏</w:t>
      </w:r>
      <w:r>
        <w:rPr/>
        <w:t>(Benedict)</w:t>
      </w:r>
      <w:r>
        <w:rPr/>
        <w:t>试剂、亚铁</w:t>
      </w:r>
      <w:r>
        <w:rPr/>
        <w:t>(Fehling)</w:t>
      </w:r>
      <w:r>
        <w:rPr/>
        <w:t>试剂、尿糖试药丸</w:t>
      </w:r>
      <w:r>
        <w:rPr/>
        <w:t>(Clinitest)</w:t>
      </w:r>
      <w:r>
        <w:rPr/>
        <w:t>进行尿糖检查，有假阳性出现的可能性，应予以注意。</w:t>
      </w:r>
      <w:r>
        <w:rPr/>
        <w:t>(2)</w:t>
      </w:r>
      <w:r>
        <w:rPr/>
        <w:t>有出现直接库姆斯试验阳性的可能性，应予以注意。</w:t>
      </w:r>
    </w:p>
    <w:p>
      <w:pPr>
        <w:pStyle w:val="Normal"/>
        <w:rPr/>
      </w:pPr>
      <w:r>
        <w:rPr/>
        <w:t>【儿童用药】对早产儿、新生儿用药的安全性尚未确定</w:t>
      </w:r>
      <w:r>
        <w:rPr/>
        <w:t>(</w:t>
      </w:r>
      <w:r>
        <w:rPr/>
        <w:t>没有使用经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老年患者用药】老年患者用药酌减。</w:t>
      </w:r>
    </w:p>
    <w:p>
      <w:pPr>
        <w:pStyle w:val="Normal"/>
        <w:rPr/>
      </w:pPr>
      <w:r>
        <w:rPr/>
        <w:t>【孕妇及哺乳期妇女用药】妊娠妇女使用头孢克肟咀嚼片</w:t>
      </w:r>
      <w:r>
        <w:rPr/>
        <w:t>(</w:t>
      </w:r>
      <w:r>
        <w:rPr/>
        <w:t>正卫佳</w:t>
      </w:r>
      <w:r>
        <w:rPr/>
        <w:t>)</w:t>
      </w:r>
      <w:r>
        <w:rPr/>
        <w:t>的安全性和有效性尚未确定，仅在确实需要使用时使用头孢克肟咀嚼片</w:t>
      </w:r>
      <w:r>
        <w:rPr/>
        <w:t>(</w:t>
      </w:r>
      <w:r>
        <w:rPr/>
        <w:t>正卫佳</w:t>
      </w:r>
      <w:r>
        <w:rPr/>
        <w:t>);</w:t>
      </w:r>
      <w:r>
        <w:rPr/>
        <w:t>尚不清楚头孢克肟咀嚼片</w:t>
      </w:r>
      <w:r>
        <w:rPr/>
        <w:t>(</w:t>
      </w:r>
      <w:r>
        <w:rPr/>
        <w:t>正卫佳</w:t>
      </w:r>
      <w:r>
        <w:rPr/>
        <w:t>)</w:t>
      </w:r>
      <w:r>
        <w:rPr/>
        <w:t>是否从乳汁中分泌，必需使用时应暂停哺乳。</w:t>
      </w:r>
    </w:p>
    <w:p>
      <w:pPr>
        <w:pStyle w:val="Normal"/>
        <w:rPr/>
      </w:pPr>
      <w:r>
        <w:rPr/>
        <w:t>【药物相互作用】卡马西平：与头孢克肟咀嚼片</w:t>
      </w:r>
      <w:r>
        <w:rPr/>
        <w:t>(</w:t>
      </w:r>
      <w:r>
        <w:rPr/>
        <w:t>正卫佳</w:t>
      </w:r>
      <w:r>
        <w:rPr/>
        <w:t>)</w:t>
      </w:r>
      <w:r>
        <w:rPr/>
        <w:t>合用时可引起卡马西平水平升高，必须合用时应监测血浆中卡马西平浓度。华法令和抗凝药物：与头孢克肟咀嚼片</w:t>
      </w:r>
      <w:r>
        <w:rPr/>
        <w:t>(</w:t>
      </w:r>
      <w:r>
        <w:rPr/>
        <w:t>正卫佳</w:t>
      </w:r>
      <w:r>
        <w:rPr/>
        <w:t>)</w:t>
      </w:r>
      <w:r>
        <w:rPr/>
        <w:t>合用时增加凝血酶原时间。</w:t>
      </w:r>
    </w:p>
    <w:p>
      <w:pPr>
        <w:pStyle w:val="Normal"/>
        <w:rPr/>
      </w:pPr>
      <w:r>
        <w:rPr/>
        <w:t>【药物过量】洗胃，无特殊解毒药物，血液透析或腹膜透析不能有效将头孢克肟咀嚼片</w:t>
      </w:r>
      <w:r>
        <w:rPr/>
        <w:t>(</w:t>
      </w:r>
      <w:r>
        <w:rPr/>
        <w:t>正卫佳</w:t>
      </w:r>
      <w:r>
        <w:rPr/>
        <w:t>)</w:t>
      </w:r>
      <w:r>
        <w:rPr/>
        <w:t>清除。</w:t>
      </w:r>
    </w:p>
    <w:p>
      <w:pPr>
        <w:pStyle w:val="Normal"/>
        <w:rPr/>
      </w:pPr>
      <w:r>
        <w:rPr/>
        <w:t>【药理毒理】</w:t>
      </w:r>
      <w:r>
        <w:rPr/>
        <w:t>1.</w:t>
      </w:r>
      <w:r>
        <w:rPr/>
        <w:t>药理作用：头孢克肟咀嚼片</w:t>
      </w:r>
      <w:r>
        <w:rPr/>
        <w:t>(</w:t>
      </w:r>
      <w:r>
        <w:rPr/>
        <w:t>正卫佳</w:t>
      </w:r>
      <w:r>
        <w:rPr/>
        <w:t>)</w:t>
      </w:r>
      <w:r>
        <w:rPr/>
        <w:t>为口服第三代头孢菌素，抗菌谱广，对部分革兰氏阳性菌及阴性菌均具有抗菌活性，特别是对革兰氏阳性菌中的链球菌</w:t>
      </w:r>
      <w:r>
        <w:rPr/>
        <w:t>(</w:t>
      </w:r>
      <w:r>
        <w:rPr/>
        <w:t>肠球菌除外</w:t>
      </w:r>
      <w:r>
        <w:rPr/>
        <w:t>)</w:t>
      </w:r>
      <w:r>
        <w:rPr/>
        <w:t>、肺炎球菌，革兰氏阴性菌中的淋球菌、布兰汉氏球菌、大肠菌、克雷伯氏菌、沙雷氏菌、变形杆菌属、流感杆菌等有较强的抗菌作用，其作用机制为阻止细菌细胞壁的合成，其作用点因细菌的种类而异，与青霉素结合蛋白</w:t>
      </w:r>
      <w:r>
        <w:rPr/>
        <w:t>(PBP)</w:t>
      </w:r>
      <w:r>
        <w:rPr/>
        <w:t>中</w:t>
      </w:r>
      <w:r>
        <w:rPr/>
        <w:t>PBP1(1a</w:t>
      </w:r>
      <w:r>
        <w:rPr/>
        <w:t>，</w:t>
      </w:r>
      <w:r>
        <w:rPr/>
        <w:t>1b</w:t>
      </w:r>
      <w:r>
        <w:rPr/>
        <w:t>，</w:t>
      </w:r>
      <w:r>
        <w:rPr/>
        <w:t>1c)</w:t>
      </w:r>
      <w:r>
        <w:rPr/>
        <w:t>以及</w:t>
      </w:r>
      <w:r>
        <w:rPr/>
        <w:t>PBP3</w:t>
      </w:r>
      <w:r>
        <w:rPr/>
        <w:t>有较高亲和性。头孢克肟咀嚼片</w:t>
      </w:r>
      <w:r>
        <w:rPr/>
        <w:t>(</w:t>
      </w:r>
      <w:r>
        <w:rPr/>
        <w:t>正卫佳</w:t>
      </w:r>
      <w:r>
        <w:rPr/>
        <w:t>)</w:t>
      </w:r>
      <w:r>
        <w:rPr/>
        <w:t>对各种细菌产生的</w:t>
      </w:r>
      <w:r>
        <w:rPr/>
        <w:t>β-</w:t>
      </w:r>
      <w:r>
        <w:rPr/>
        <w:t>内酰胺酶具有较强的稳定性。</w:t>
      </w:r>
      <w:r>
        <w:rPr/>
        <w:t>2.</w:t>
      </w:r>
      <w:r>
        <w:rPr/>
        <w:t>毒理研究生殖毒性：</w:t>
      </w:r>
      <w:r>
        <w:rPr/>
        <w:t>SD</w:t>
      </w:r>
      <w:r>
        <w:rPr/>
        <w:t>大鼠在妊娠前和妊娠初期口服给药</w:t>
      </w:r>
      <w:r>
        <w:rPr/>
        <w:t>100-1000mg/kg</w:t>
      </w:r>
      <w:r>
        <w:rPr/>
        <w:t>，在器官形成期、围产期、哺乳期口服给药</w:t>
      </w:r>
      <w:r>
        <w:rPr/>
        <w:t>320-3200mg/kg</w:t>
      </w:r>
      <w:r>
        <w:rPr/>
        <w:t>，对大鼠生育力未见影响，未出现致畸作用，新生幼鼠的生长、发育和生殖能力也未发现异常。</w:t>
      </w:r>
    </w:p>
    <w:p>
      <w:pPr>
        <w:pStyle w:val="Normal"/>
        <w:rPr/>
      </w:pPr>
      <w:r>
        <w:rPr/>
        <w:t>【药代动力学】据</w:t>
      </w:r>
      <w:r>
        <w:rPr/>
        <w:t>PDR57</w:t>
      </w:r>
      <w:r>
        <w:rPr/>
        <w:t>版：头孢克肟口服后，其绝对生物利用度为</w:t>
      </w:r>
      <w:r>
        <w:rPr/>
        <w:t>40-50%</w:t>
      </w:r>
      <w:r>
        <w:rPr/>
        <w:t>，不受饮食影响。头孢克肟片剂</w:t>
      </w:r>
      <w:r>
        <w:rPr/>
        <w:t>200mg</w:t>
      </w:r>
      <w:r>
        <w:rPr/>
        <w:t>单剂口服，血浆峰浓度为</w:t>
      </w:r>
      <w:r>
        <w:rPr/>
        <w:t>3.7μg/mL</w:t>
      </w:r>
      <w:r>
        <w:rPr/>
        <w:t>，等剂量口服头孢克肟混悬液产生的峰浓度比片剂高出</w:t>
      </w:r>
      <w:r>
        <w:rPr/>
        <w:t>25%-50%</w:t>
      </w:r>
      <w:r>
        <w:rPr/>
        <w:t>。头孢克肟</w:t>
      </w:r>
      <w:r>
        <w:rPr/>
        <w:t>200mg</w:t>
      </w:r>
      <w:r>
        <w:rPr/>
        <w:t>混悬液和</w:t>
      </w:r>
      <w:r>
        <w:rPr/>
        <w:t>400mg</w:t>
      </w:r>
      <w:r>
        <w:rPr/>
        <w:t>混悬液产生的平均峰浓度为</w:t>
      </w:r>
      <w:r>
        <w:rPr/>
        <w:t>3μg/mL</w:t>
      </w:r>
      <w:r>
        <w:rPr/>
        <w:t>和</w:t>
      </w:r>
      <w:r>
        <w:rPr/>
        <w:t>4.6μg/mL</w:t>
      </w:r>
      <w:r>
        <w:rPr/>
        <w:t>，口服头孢克肟混悬液</w:t>
      </w:r>
      <w:r>
        <w:rPr/>
        <w:t>100mg</w:t>
      </w:r>
      <w:r>
        <w:rPr/>
        <w:t>至</w:t>
      </w:r>
      <w:r>
        <w:rPr/>
        <w:t>400mg</w:t>
      </w:r>
      <w:r>
        <w:rPr/>
        <w:t>，时间</w:t>
      </w:r>
      <w:r>
        <w:rPr/>
        <w:t>-</w:t>
      </w:r>
      <w:r>
        <w:rPr/>
        <w:t>浓度曲线下面积比口服等剂量片剂高出</w:t>
      </w:r>
      <w:r>
        <w:rPr/>
        <w:t>10%-25%</w:t>
      </w:r>
      <w:r>
        <w:rPr/>
        <w:t>，混悬液剂型替换片剂剂型应考虑到其增加的吸收量。单剂口服</w:t>
      </w:r>
      <w:r>
        <w:rPr/>
        <w:t>200mg</w:t>
      </w:r>
      <w:r>
        <w:rPr/>
        <w:t>片剂、</w:t>
      </w:r>
      <w:r>
        <w:rPr/>
        <w:t>400mg</w:t>
      </w:r>
      <w:r>
        <w:rPr/>
        <w:t>片剂、</w:t>
      </w:r>
      <w:r>
        <w:rPr/>
        <w:t>400mg</w:t>
      </w:r>
      <w:r>
        <w:rPr/>
        <w:t>混悬液的达峰时间为</w:t>
      </w:r>
      <w:r>
        <w:rPr/>
        <w:t>2-6</w:t>
      </w:r>
      <w:r>
        <w:rPr/>
        <w:t>小时，单剂口服</w:t>
      </w:r>
      <w:r>
        <w:rPr/>
        <w:t>200mg</w:t>
      </w:r>
      <w:r>
        <w:rPr/>
        <w:t>混悬液的达峰时间为</w:t>
      </w:r>
      <w:r>
        <w:rPr/>
        <w:t>2-5</w:t>
      </w:r>
      <w:r>
        <w:rPr/>
        <w:t>小时。</w:t>
      </w:r>
      <w:r>
        <w:rPr/>
        <w:t>24</w:t>
      </w:r>
      <w:r>
        <w:rPr/>
        <w:t>小时内吸收药物的</w:t>
      </w:r>
      <w:r>
        <w:rPr/>
        <w:t>50%</w:t>
      </w:r>
      <w:r>
        <w:rPr/>
        <w:t>以原形从尿中排出。血清蛋白结合率为</w:t>
      </w:r>
      <w:r>
        <w:rPr/>
        <w:t>65%</w:t>
      </w:r>
      <w:r>
        <w:rPr/>
        <w:t>，连续服药</w:t>
      </w:r>
      <w:r>
        <w:rPr/>
        <w:t>14</w:t>
      </w:r>
      <w:r>
        <w:rPr/>
        <w:t>天，未发现头孢克肟在体内有蓄积作用。头孢克肟血浆半衰期为</w:t>
      </w:r>
      <w:r>
        <w:rPr/>
        <w:t>3-4</w:t>
      </w:r>
      <w:r>
        <w:rPr/>
        <w:t>小时，但在一些志愿者可达</w:t>
      </w:r>
      <w:r>
        <w:rPr/>
        <w:t>9</w:t>
      </w:r>
      <w:r>
        <w:rPr/>
        <w:t>小时，与剂型无关。特殊人群药代动力学老年患者：稳态时平均</w:t>
      </w:r>
      <w:r>
        <w:rPr/>
        <w:t>AUCS</w:t>
      </w:r>
      <w:r>
        <w:rPr/>
        <w:t>比正常成年人约有</w:t>
      </w:r>
      <w:r>
        <w:rPr/>
        <w:t>40%</w:t>
      </w:r>
      <w:r>
        <w:rPr/>
        <w:t>的升高。肾功能不全受试者：肌酐清除率为</w:t>
      </w:r>
      <w:r>
        <w:rPr/>
        <w:t>20-50mL/min</w:t>
      </w:r>
      <w:r>
        <w:rPr/>
        <w:t>时，头孢克肟平均血清半衰期延长至</w:t>
      </w:r>
      <w:r>
        <w:rPr/>
        <w:t>6.4</w:t>
      </w:r>
      <w:r>
        <w:rPr/>
        <w:t>小时</w:t>
      </w:r>
      <w:r>
        <w:rPr/>
        <w:t>;</w:t>
      </w:r>
      <w:r>
        <w:rPr/>
        <w:t>肌酐清除率为</w:t>
      </w:r>
      <w:r>
        <w:rPr/>
        <w:t>5-20mL/min</w:t>
      </w:r>
      <w:r>
        <w:rPr/>
        <w:t>时，头孢克肟平均血清半衰期延长至</w:t>
      </w:r>
      <w:r>
        <w:rPr/>
        <w:t>11.5</w:t>
      </w:r>
      <w:r>
        <w:rPr/>
        <w:t>小时。血液透析和腹膜透析：头孢克肟不能有效地从血中清除。但也有文献提示，血液透析的患者，服用</w:t>
      </w:r>
      <w:r>
        <w:rPr/>
        <w:t>400mg</w:t>
      </w:r>
      <w:r>
        <w:rPr/>
        <w:t>剂量头孢克肟，其血中变化情况和肌酐清除率水平为</w:t>
      </w:r>
      <w:r>
        <w:rPr/>
        <w:t>21-60mL/min</w:t>
      </w:r>
      <w:r>
        <w:rPr/>
        <w:t>的受试者相似。</w:t>
      </w:r>
    </w:p>
    <w:p>
      <w:pPr>
        <w:pStyle w:val="Normal"/>
        <w:rPr/>
      </w:pPr>
      <w:r>
        <w:rPr/>
        <w:t>【贮藏】密闭遮光，置阴干处。</w:t>
      </w:r>
    </w:p>
    <w:p>
      <w:pPr>
        <w:pStyle w:val="Normal"/>
        <w:rPr/>
      </w:pPr>
      <w:r>
        <w:rPr/>
        <w:t>【包装】药品包装用复合膜，</w:t>
      </w:r>
      <w:r>
        <w:rPr/>
        <w:t>6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41654</w:t>
      </w:r>
    </w:p>
    <w:p>
      <w:pPr>
        <w:pStyle w:val="Normal"/>
        <w:rPr/>
      </w:pPr>
      <w:r>
        <w:rPr/>
        <w:t>【生产企业】四川方向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头孢克肟咀嚼片</w:t>
      </w:r>
      <w:r>
        <w:rPr/>
        <w:t>(</w:t>
      </w:r>
      <w:r>
        <w:rPr/>
        <w:t>正卫佳</w:t>
      </w:r>
      <w:r>
        <w:rPr/>
        <w:t>)</w:t>
      </w:r>
      <w:r>
        <w:rPr/>
        <w:t>的功效与作用头孢克肟咀嚼片</w:t>
      </w:r>
      <w:r>
        <w:rPr/>
        <w:t>(</w:t>
      </w:r>
      <w:r>
        <w:rPr/>
        <w:t>正卫佳</w:t>
      </w:r>
      <w:r>
        <w:rPr/>
        <w:t>)</w:t>
      </w:r>
      <w:r>
        <w:rPr/>
        <w:t>用于对头孢克肟敏感菌引起的慢性支气管炎急性发作、急性支气管炎并发细菌感染、支气管扩张合并感染、肺炎，肾盂肾炎、膀胱炎、淋球菌性尿道炎，急性胆道系统细菌性感染</w:t>
      </w:r>
      <w:r>
        <w:rPr/>
        <w:t>(</w:t>
      </w:r>
      <w:r>
        <w:rPr/>
        <w:t>胆囊炎、胆管炎</w:t>
      </w:r>
      <w:r>
        <w:rPr/>
        <w:t>)</w:t>
      </w:r>
      <w:r>
        <w:rPr/>
        <w:t>，猩红热，中耳炎、鼻窦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