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自我鉴定600字"/>
      <w:r>
        <w:rPr/>
        <w:t>大四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过得是真的快，我好像还没有体会到大学生活的乐趣，也还没有学很多其他的东西，我就要毕业了，即将进入社会。大四这一年好像特别的短，我还没有把我的毕业论文做得更完善，我就已经要答辩了，然后毕业。</w:t>
      </w:r>
    </w:p>
    <w:p>
      <w:pPr>
        <w:pStyle w:val="Normal"/>
        <w:rPr/>
      </w:pPr>
      <w:r>
        <w:rPr/>
        <w:t>我这四年，成长得最快的时候应该就是军训的时候了。在军训的时候，和大家一起训练，从素不相识到关系亲密，也不过才两个星期。在军训的时候，我学会了坚持。虽然一开始是教官逼着我们坚持，但是几天之后，就是我们自己坚持了。因为心里有一股不服输的劲，不想做得比别人差，所以一直坚持。等最后军训结束的时候，一个比一个有毅力，一个比一个更能够坚持。我也学会了团结，因为军训是以一个集体的形式训练的，我们每一个人都是这个集体中的一部分，一荣俱荣，一损俱损。大家都不想因为自己拖累别人，所以都非常努力，逐渐的就成了一个大家庭。虽然最后我没有入选方正队，这是我最遗憾的事情，但是还是特别的有收获的。</w:t>
      </w:r>
    </w:p>
    <w:p>
      <w:pPr>
        <w:pStyle w:val="Normal"/>
        <w:rPr/>
      </w:pPr>
      <w:r>
        <w:rPr/>
        <w:t>在大学期间，也收获了很多友谊。因为有了这些朋友的陪伴，我才能够成长的这么的快。大学就是一个缩小版的社会，所以肯定会遇到很多不公平的事情，但是我自己对这些事情是不太能够接受得了的。所以好在有了这些朋友的开导，我才能够逐渐的接受这些事情。大学的这些事情还只是一些小的方面，以后进入了社会，这样的事情只会多不会少。需要我自己去调节心态，逐渐接受。</w:t>
      </w:r>
    </w:p>
    <w:p>
      <w:pPr>
        <w:pStyle w:val="Normal"/>
        <w:rPr/>
      </w:pPr>
      <w:r>
        <w:rPr/>
        <w:t>这几年，在学习方面，我自认为还不错。虽然平时的成绩不是特别的突出，但是我的毕业论文取得了一个很不错的成绩，也还算对得起我在毕业论文上花的时间和精力。但是还是有一些遗憾的，因为如果时间充足的话，我可以把论文完成得更好。但是是因为我自己没有把握好论文的写作时间，造成最后修改的时间不够，只能让这个成为一个遗憾了。</w:t>
      </w:r>
    </w:p>
    <w:p>
      <w:pPr>
        <w:pStyle w:val="Normal"/>
        <w:rPr/>
      </w:pPr>
      <w:r>
        <w:rPr/>
        <w:t>在大学中，我深入学习了一些政治理论知识，我觉得自己的思想得到了很大的提升。我认为，品德好的人才会在社会上走得更远，走歪门邪道获得成功的人，是走不长久的。通过学习，提高了自己的思想道德修养，在未来，能够更好的做一个被社会所认可、接纳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很舍不得离开我的大学，但是总是要走的。在未来，我会将我在大学期间所学的知识运用到实际当中去，把工作完成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