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发言材料大全"/>
      <w:r>
        <w:rPr/>
        <w:t>2023</w:t>
      </w:r>
      <w:r>
        <w:rPr/>
        <w:t>不忘初心牢记使命发言材料大全</w:t>
      </w:r>
      <w:bookmarkEnd w:id="0"/>
    </w:p>
    <w:p>
      <w:pPr>
        <w:pStyle w:val="Normal"/>
        <w:rPr/>
      </w:pPr>
      <w:r>
        <w:rPr/>
        <w:t>自全局“不忘初心牢记使命”主题教育工作部署会召开以来，我局上下党员干部通过多种形式，以饱满的政治热情、强烈的政治担当，如火如荼扎实开展主题教育工作。读原著、学原文、悟原理，专题读书班、主题党日活动、交流心得、畅谈体会、共同研讨……局党委班子成员的发言、微信学习群里的互动交流，一篇篇心得感悟、一句句肺腑之言，都在力争认识高一层、学习深一步、实践先一招、检视实一筹。连日来沉浸于学习之中，走深、走心、走实，经受了一场坚定理想信念、勇于担当作为的思想洗礼。</w:t>
      </w:r>
    </w:p>
    <w:p>
      <w:pPr>
        <w:pStyle w:val="Normal"/>
        <w:rPr/>
      </w:pPr>
      <w:r>
        <w:rPr/>
        <w:t>一、正当其时的重大主题教育</w:t>
      </w:r>
    </w:p>
    <w:p>
      <w:pPr>
        <w:pStyle w:val="Normal"/>
        <w:rPr/>
      </w:pPr>
      <w:r>
        <w:rPr/>
        <w:t>今年是新中国成立</w:t>
      </w:r>
      <w:r>
        <w:rPr/>
        <w:t>70</w:t>
      </w:r>
      <w:r>
        <w:rPr/>
        <w:t>周年，回顾</w:t>
      </w:r>
      <w:r>
        <w:rPr/>
        <w:t>70</w:t>
      </w:r>
      <w:r>
        <w:rPr/>
        <w:t>年的发展历程，全国各族人民在中国共产党的坚强领导下走过了风风雨雨，也取得了举世瞩目的成就。改革开放</w:t>
      </w:r>
      <w:r>
        <w:rPr/>
        <w:t>40</w:t>
      </w:r>
      <w:r>
        <w:rPr/>
        <w:t>年的伟大实践，中华人民共和国建国</w:t>
      </w:r>
      <w:r>
        <w:rPr/>
        <w:t>70</w:t>
      </w:r>
      <w:r>
        <w:rPr/>
        <w:t>年的持续探索，近代以来</w:t>
      </w:r>
      <w:r>
        <w:rPr/>
        <w:t>180</w:t>
      </w:r>
      <w:r>
        <w:rPr/>
        <w:t>多年的发展历程表明：只有社会主义才能救中国，只有中国共产党才能领导中国人民跨过千山万水，书写这壮丽多彩的历史画卷。</w:t>
      </w:r>
    </w:p>
    <w:p>
      <w:pPr>
        <w:pStyle w:val="Normal"/>
        <w:rPr/>
      </w:pPr>
      <w:r>
        <w:rPr/>
        <w:t>习总书记在十九大报告中指出，“经过长期努力，中国特色社会主义进入了新时代，这是我国发展新的历史方位”。中国特色社会主义进入新时代，我国社会主要矛盾已经转化为人民日益增长的美好生活需要和不平衡不充分的发展之间的矛盾。开展“不忘初心、牢记使命”主题教育，将在新时代的新矛盾新挑战新征程中，把“初心”和“使命”融入到发展的全过程，贯穿到各个环节，覆盖到各个方面，为实现中华民族伟大复兴的中国梦注入不竭动力</w:t>
      </w:r>
      <w:r>
        <w:rPr/>
        <w:t>!</w:t>
      </w:r>
    </w:p>
    <w:p>
      <w:pPr>
        <w:pStyle w:val="Normal"/>
        <w:rPr/>
      </w:pPr>
      <w:r>
        <w:rPr/>
        <w:t>局党委十分重视主题教育工作，按照党中央、省委的部署要求，制定了周密、切实可行的方案，在</w:t>
      </w:r>
      <w:r>
        <w:rPr/>
        <w:t>6</w:t>
      </w:r>
      <w:r>
        <w:rPr/>
        <w:t>月</w:t>
      </w:r>
      <w:r>
        <w:rPr/>
        <w:t>16</w:t>
      </w:r>
      <w:r>
        <w:rPr/>
        <w:t>日召开理论学习中心组</w:t>
      </w:r>
      <w:r>
        <w:rPr/>
        <w:t>(</w:t>
      </w:r>
      <w:r>
        <w:rPr/>
        <w:t>扩大</w:t>
      </w:r>
      <w:r>
        <w:rPr/>
        <w:t>)</w:t>
      </w:r>
      <w:r>
        <w:rPr/>
        <w:t>学习暨“不忘初心、牢记使命”主题教育工作会议。苗壮局长作了部署讲话，紧接着</w:t>
      </w:r>
      <w:r>
        <w:rPr/>
        <w:t>6</w:t>
      </w:r>
      <w:r>
        <w:rPr/>
        <w:t>月</w:t>
      </w:r>
      <w:r>
        <w:rPr/>
        <w:t>22</w:t>
      </w:r>
      <w:r>
        <w:rPr/>
        <w:t>日</w:t>
      </w:r>
      <w:r>
        <w:rPr/>
        <w:t>-23</w:t>
      </w:r>
      <w:r>
        <w:rPr/>
        <w:t>日是个双休日，局党委中心组利用休息时间集中学习，在</w:t>
      </w:r>
      <w:r>
        <w:rPr/>
        <w:t>26-27</w:t>
      </w:r>
      <w:r>
        <w:rPr/>
        <w:t>号的全局主题教育暨领导干部专题读书班上，苗局作了一个充满深情和接地气的辅导报告，给我们留下了深刻印象，</w:t>
      </w:r>
      <w:r>
        <w:rPr/>
        <w:t>6</w:t>
      </w:r>
      <w:r>
        <w:rPr/>
        <w:t>月</w:t>
      </w:r>
      <w:r>
        <w:rPr/>
        <w:t>28</w:t>
      </w:r>
      <w:r>
        <w:rPr/>
        <w:t>日又进行了一次全天候的学习研讨，班子成员每人都做了心得分享，现在全局上下到处涌动着浓厚的学习氛围。局党委以实际行动为全局做出榜样示范，我们工会组织要紧跟局党委步伐，落实中央、省委和局党委的部署要求，以一个工会干部的视角紧密结合自己的工作，深入扎实搞好“不忘初心、牢记使命”主题教育。</w:t>
      </w:r>
    </w:p>
    <w:p>
      <w:pPr>
        <w:pStyle w:val="Normal"/>
        <w:rPr/>
      </w:pPr>
      <w:r>
        <w:rPr/>
        <w:t>二、一次党性能量大补给</w:t>
      </w:r>
    </w:p>
    <w:p>
      <w:pPr>
        <w:pStyle w:val="Normal"/>
        <w:rPr/>
      </w:pPr>
      <w:r>
        <w:rPr/>
        <w:t>翻开党的光荣奋斗史，为了实现中华民族伟大复兴的历史使命，无论是“春和景明”还是“阴风怒号”，中国共产党人都初心不改、矢志不渝。无论枪林弹雨总是视死如归，无论艰难险阻就要排除万难，无论曲折浩劫始终不会消沉，无论机遇挑战还是勇往直前……一代代中国共产党人的接力奋斗，铸就中华民族的伟大复兴。</w:t>
      </w:r>
    </w:p>
    <w:p>
      <w:pPr>
        <w:pStyle w:val="Normal"/>
        <w:rPr/>
      </w:pPr>
      <w:r>
        <w:rPr/>
        <w:t>历史是最好的老师，返回到开始的地方，更加感受到信仰坚定的力量。众所周知，参加中共一大会议的</w:t>
      </w:r>
      <w:r>
        <w:rPr/>
        <w:t>13</w:t>
      </w:r>
      <w:r>
        <w:rPr/>
        <w:t>位代表，他们有着相同的理想，同样的目标，同样的初心，却有着迥异的人生结局。有的当了叛徒、做了汉奸，有的成为了烈士，只有</w:t>
      </w:r>
      <w:r>
        <w:rPr/>
        <w:t>2</w:t>
      </w:r>
      <w:r>
        <w:rPr/>
        <w:t>个人在</w:t>
      </w:r>
      <w:r>
        <w:rPr/>
        <w:t>28</w:t>
      </w:r>
      <w:r>
        <w:rPr/>
        <w:t>年后，最终站上了天安门城楼。低潮中在莫斯科召开的六大的</w:t>
      </w:r>
      <w:r>
        <w:rPr/>
        <w:t>142</w:t>
      </w:r>
      <w:r>
        <w:rPr/>
        <w:t>名代表里也只有</w:t>
      </w:r>
      <w:r>
        <w:rPr/>
        <w:t>2</w:t>
      </w:r>
      <w:r>
        <w:rPr/>
        <w:t>人走进了新中国。历史洪流大浪淘沙，不忘初心者走得最远。</w:t>
      </w:r>
    </w:p>
    <w:p>
      <w:pPr>
        <w:pStyle w:val="Normal"/>
        <w:rPr/>
      </w:pPr>
      <w:r>
        <w:rPr/>
        <w:t>贯彻“守初心、担使命，找差距、抓落实”的总要求，更促使大家结合单位特点、自身岗位开展自学，做到学思用贯通、知信行统一，推动学习贯彻往深里走、往心里走、往实里走。是我理论学习的大收获，是我能力上的“大补给”。</w:t>
      </w:r>
    </w:p>
    <w:p>
      <w:pPr>
        <w:pStyle w:val="Normal"/>
        <w:rPr/>
      </w:pPr>
      <w:r>
        <w:rPr/>
        <w:t>在大有可为的新时代，我们工会干部承载着人民对美好生活的期盼，唯有传承好共产党人的初心，始终把人民利益系于心间，补观念短板、开思想天窗，努力提升履职能力，把主题教育要求融入一言一行、转化为推动工作的内生动力，保障全局工会各项工作落实，为地矿经济高质量发展做出工会人应有的贡献</w:t>
      </w:r>
      <w:r>
        <w:rPr/>
        <w:t>!</w:t>
      </w:r>
    </w:p>
    <w:p>
      <w:pPr>
        <w:pStyle w:val="Normal"/>
        <w:rPr/>
      </w:pPr>
      <w:r>
        <w:rPr/>
        <w:t>三、心有所信致行千里</w:t>
      </w:r>
    </w:p>
    <w:p>
      <w:pPr>
        <w:pStyle w:val="Normal"/>
        <w:rPr/>
      </w:pPr>
      <w:r>
        <w:rPr/>
        <w:t>我是</w:t>
      </w:r>
      <w:r>
        <w:rPr/>
        <w:t>1987</w:t>
      </w:r>
      <w:r>
        <w:rPr/>
        <w:t>年参加的工作，回望自己走过的路程，</w:t>
      </w:r>
      <w:r>
        <w:rPr/>
        <w:t>32</w:t>
      </w:r>
      <w:r>
        <w:rPr/>
        <w:t>年的工作经历中，在群团岗位占据了</w:t>
      </w:r>
      <w:r>
        <w:rPr/>
        <w:t>2/3</w:t>
      </w:r>
      <w:r>
        <w:rPr/>
        <w:t>的时间。从分队团支书到队团委、局团委、到现在的局工会，在群团的岗位上有艰辛、有苦累，更有欢欣和骄傲。也正是经历了群团岗位的磨练</w:t>
      </w:r>
      <w:r>
        <w:rPr/>
        <w:t>,</w:t>
      </w:r>
      <w:r>
        <w:rPr/>
        <w:t>成长心智，使命越来越清晰。</w:t>
      </w:r>
    </w:p>
    <w:p>
      <w:pPr>
        <w:pStyle w:val="Normal"/>
        <w:rPr/>
      </w:pPr>
      <w:r>
        <w:rPr/>
        <w:t>进入工会这个大家庭，才知道了什么叫做“远看成岭侧成峰”。它覆盖的业务多，承担的责任也多。和谐劳动关系、队务公开民主管理、扶贫帮困金秋助学、送温暖、女工工作、劳动安全监督，每一个环节都要想着职工</w:t>
      </w:r>
      <w:r>
        <w:rPr/>
        <w:t>;</w:t>
      </w:r>
      <w:r>
        <w:rPr/>
        <w:t>文化阵地建设、劳动竞赛、岗位练兵技术比武、文体活动，每一项活动都牵挂着职工</w:t>
      </w:r>
      <w:r>
        <w:rPr/>
        <w:t>;</w:t>
      </w:r>
      <w:r>
        <w:rPr/>
        <w:t>财务管理、经费审查审计、自身建设、信息宣传每一项工作都为着职工。只有处处想着职工、为着职工、牵挂着职工方显一个工会干部的初心。我深知肩上的担子沉甸甸的，我也知道自己视野上有局限、能力上有短板、经验上有不足，苗局说的我们的党员干部面对新情况新问题习惯于用老思路老套路来应对的情况在我身上也是有的，要克服本领恐慌，唯有不断地学习。</w:t>
      </w:r>
    </w:p>
    <w:p>
      <w:pPr>
        <w:pStyle w:val="Normal"/>
        <w:rPr/>
      </w:pPr>
      <w:r>
        <w:rPr/>
        <w:t>有人曾问邓小平：“长征那么艰难凶险，你是怎样走过来的</w:t>
      </w:r>
      <w:r>
        <w:rPr/>
        <w:t>?”</w:t>
      </w:r>
      <w:r>
        <w:rPr/>
        <w:t>他坚定地说：“跟着走</w:t>
      </w:r>
      <w:r>
        <w:rPr/>
        <w:t>!”</w:t>
      </w:r>
      <w:r>
        <w:rPr/>
        <w:t>是的，跟党走，跟着理想信仰走。心有定力、行才有动力</w:t>
      </w:r>
      <w:r>
        <w:rPr/>
        <w:t>;</w:t>
      </w:r>
      <w:r>
        <w:rPr/>
        <w:t>初心明了，才无所畏惧。再遇到难事的时候，可以虚心求教</w:t>
      </w:r>
      <w:r>
        <w:rPr/>
        <w:t>;</w:t>
      </w:r>
      <w:r>
        <w:rPr/>
        <w:t>知识不够用时，可以主动充电</w:t>
      </w:r>
      <w:r>
        <w:rPr/>
        <w:t>;</w:t>
      </w:r>
      <w:r>
        <w:rPr/>
        <w:t>服务大局、服务职工我有全局的工会干部一路同行，心有所信，致行千里。知道自己前行的方向，我可以用心做得更好</w:t>
      </w:r>
      <w:r>
        <w:rPr/>
        <w:t>!</w:t>
      </w:r>
    </w:p>
    <w:p>
      <w:pPr>
        <w:pStyle w:val="Normal"/>
        <w:rPr/>
      </w:pPr>
      <w:r>
        <w:rPr/>
        <w:t>一个承诺，一颗初心，一生信仰。作为新时代的一名党员、工会干部，始终要面对面、心贴心、实打实地服务职工，达到思想上求实、作风上扎实、工作上落实。工会干的都是和职工息息相关的“小事情”，正是办成或者努力办这些“小事情”，累积成了“职工之家”这个大家庭。</w:t>
      </w:r>
    </w:p>
    <w:p>
      <w:pPr>
        <w:pStyle w:val="Normal"/>
        <w:rPr/>
      </w:pPr>
      <w:r>
        <w:rPr/>
        <w:t>心有所信，才能更加主动地进行理论学习，更加自觉地进行实践探索，对照党员标准找差距，对照中央要求找差距、对照职工群众期盼找差距，厘清下一步工作思路，始终做到脑子里永远有事业，肩膀上永远有责任，胸膛里永远有激情，总的来说要找准三点：</w:t>
      </w:r>
    </w:p>
    <w:p>
      <w:pPr>
        <w:pStyle w:val="Normal"/>
        <w:rPr/>
      </w:pPr>
      <w:r>
        <w:rPr/>
        <w:t>一是要找准出发点，也就是我们工会干部的初心。作为一名工会党员干部要始终坚持把人民对美好生活的向往当作我们最大的追求、作为我们的出发点。</w:t>
      </w:r>
    </w:p>
    <w:p>
      <w:pPr>
        <w:pStyle w:val="Normal"/>
        <w:rPr/>
      </w:pPr>
      <w:r>
        <w:rPr/>
        <w:t>二是要找好落脚点，我们工作的落脚点在基层、在职工群众中。要沉下心来、俯下身去、掌握职工群众所思、所想、所需，让工作更加符合职工群众的要求。要深入基层下到一线，矛盾处理在一线，困难帮扶在一线，问题解决在一线，实实在在为职工说话办事，切实把局党委的关怀与温暖送到千家万户。</w:t>
      </w:r>
    </w:p>
    <w:p>
      <w:pPr>
        <w:pStyle w:val="Normal"/>
        <w:rPr/>
      </w:pPr>
      <w:r>
        <w:rPr/>
        <w:t>三是要找好着力点，工会要围绕大局做工作，在“连接桥梁纽带”上发挥作用。工会干部对党忠诚，就要善于做群众工作，这也是宣传党的政策、增进与职工群众感情的过程。统一广大工会干部和职工群众思想认识和行动步调，认真学习、吃透局党委的工作任务目标，做好宣传，使局党委的主张真正变成广大职工群众和工会干部的自觉行动。</w:t>
      </w:r>
    </w:p>
    <w:p>
      <w:pPr>
        <w:pStyle w:val="Normal"/>
        <w:widowControl/>
        <w:bidi w:val="0"/>
        <w:spacing w:before="180" w:after="180"/>
        <w:jc w:val="left"/>
        <w:rPr/>
      </w:pPr>
      <w:r>
        <w:rPr/>
        <w:t>工会干部要永保朝气和工作的激情，干部有了激情，工会工作才会有活力，对职工群众才有影响力、感染力，才能保持攻坚克难的勇气和为职工服务的初心。当前大家手头的事千头万绪，分管的工作也多，我们的工会工作要有突破、有亮点，没有一项工作是轻松的，也没有一项工作是不重要的。要把这些工作做好，特别需要工会干部勇于负责、敢于担当。工会是职工之家，家是个特别讲感情的地方，更需要我们团结一心，拧成一股绳，把对工人阶级和职工群众的真挚感情融入工作的方方面面，带着感情做工作，去凝聚工会工作的强大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