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书读书笔记900字范文"/>
      <w:r>
        <w:rPr/>
        <w:t>课外书读书笔记</w:t>
      </w:r>
      <w:r>
        <w:rPr/>
        <w:t>900</w:t>
      </w:r>
      <w:r>
        <w:rPr/>
        <w:t>字范文</w:t>
      </w:r>
      <w:bookmarkEnd w:id="0"/>
    </w:p>
    <w:p>
      <w:pPr>
        <w:pStyle w:val="Normal"/>
        <w:rPr/>
      </w:pPr>
      <w:r>
        <w:rPr/>
        <w:t>本学期，学校科研处组织全体老师观看百家讲坛视频：钱文忠教授解读《三字经》，并发了相关学习资料，这次学习，是我真正走进了《三字经》。看视屏之前，《三字经》的内容我知之甚少，只会背</w:t>
      </w:r>
      <w:r>
        <w:rPr/>
        <w:t>"</w:t>
      </w:r>
      <w:r>
        <w:rPr/>
        <w:t>人之初，性本善，性相近，习相远。</w:t>
      </w:r>
      <w:r>
        <w:rPr/>
        <w:t>"</w:t>
      </w:r>
      <w:r>
        <w:rPr/>
        <w:t>后面是什么内我并不知晓。看了钱教授的解读之后，我对《三字经》有了新的认识，我感到自己太孤陋寡闻了，我要补上这一课。</w:t>
      </w:r>
    </w:p>
    <w:p>
      <w:pPr>
        <w:pStyle w:val="Normal"/>
        <w:rPr/>
      </w:pPr>
      <w:r>
        <w:rPr/>
        <w:t>《三字经》是故人智慧结晶的经典，浓缩了中华上下几千年的历史，它采用叙事和伦理并举的</w:t>
      </w:r>
      <w:r>
        <w:rPr/>
        <w:t>.</w:t>
      </w:r>
      <w:r>
        <w:rPr/>
        <w:t>方法，运用大量生动有趣的人物历史典故，从上古社会到清朝结束，把各个年代都列出来了，文路清晰、流畅。《三字经》的内容共一千多字，三字一句，读起来朗朗上口，易记易背，体现出了我国古人的智慧。内容包含了教育、历史、天文、地理、伦理和道德，以及一些传说，蕴含了许多深刻的道理，使人看了受益匪浅。从《三字经》中能学到许多做人的道理，既能用来教育学生，又能启迪心智，既是一本难得的幼儿启蒙读本，又是一本学习中华文化不可多得的好书。</w:t>
      </w:r>
    </w:p>
    <w:p>
      <w:pPr>
        <w:pStyle w:val="Normal"/>
        <w:rPr/>
      </w:pPr>
      <w:r>
        <w:rPr/>
        <w:t>我比较欣赏这几句：</w:t>
      </w:r>
      <w:r>
        <w:rPr/>
        <w:t>"</w:t>
      </w:r>
      <w:r>
        <w:rPr/>
        <w:t>昔孟母，择邻处，子不学，断机杼。养不教，父之过。教不严，师之惰。</w:t>
      </w:r>
      <w:r>
        <w:rPr/>
        <w:t>"</w:t>
      </w:r>
      <w:r>
        <w:rPr/>
        <w:t>古人尚且知道，教育孩子受环境、方法、时间、恒心的影响，我们现代教师更应为学生创造良好的学习氛围，在教学方法上不断改进，发挥学生的主体性，使学生更好的发展。为人师、为人母的我感到惭愧。我知道了古人教育孩子的方法，</w:t>
      </w:r>
      <w:r>
        <w:rPr/>
        <w:t>"</w:t>
      </w:r>
      <w:r>
        <w:rPr/>
        <w:t>我教子，惟一经。勤有功，戏无益。</w:t>
      </w:r>
      <w:r>
        <w:rPr/>
        <w:t>"</w:t>
      </w:r>
      <w:r>
        <w:rPr/>
        <w:t>我要和孩子共同学习，共同成长。</w:t>
      </w:r>
    </w:p>
    <w:p>
      <w:pPr>
        <w:pStyle w:val="Normal"/>
        <w:rPr/>
      </w:pPr>
      <w:r>
        <w:rPr/>
        <w:t>作为一年级的数学老师，不单单是教学生会做题就行，最重要的是激发学生学习的兴趣，培养学生良好的学习习惯和行为习惯，挖掘数学教材中的思想品德教育因素，在教学中渗透德育教育，教学生做人的道理。使成长中的学生走正确的路，扩大学生的知识面，激励学生刻苦学习，养成良好的习惯，终身受益。我感到自己肩上的责任重大</w:t>
      </w:r>
      <w:r>
        <w:rPr/>
        <w:t>!</w:t>
      </w:r>
      <w:r>
        <w:rPr/>
        <w:t>一年级的学生刚入学，要教的东西很多，要教学生懂理，尊敬师长，友爱同学</w:t>
      </w:r>
      <w:r>
        <w:rPr/>
        <w:t>;</w:t>
      </w:r>
      <w:r>
        <w:rPr/>
        <w:t>要交学生懂得谦让，互相帮助，宽以待人</w:t>
      </w:r>
      <w:r>
        <w:rPr/>
        <w:t>;</w:t>
      </w:r>
      <w:r>
        <w:rPr/>
        <w:t>要教学生学会学习，主动参与，合作交流，倾听他人</w:t>
      </w:r>
      <w:r>
        <w:rPr/>
        <w:t>;</w:t>
      </w:r>
      <w:r>
        <w:rPr/>
        <w:t>要教他们做到彬彬有礼，井然有序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，要不断提高自己各方面的文化素养，通过学习，丰富自己的文化底蕴，作为教师，要了解历史，借鉴历史，取其精华，发扬光大，多读一些经典书籍，在教育学生时，就会引经据典，同时运用圣贤的智慧，教书育人。让我们认真学习《三字经》，继承发扬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