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楼梦品读心得和感受"/>
      <w:r>
        <w:rPr/>
        <w:t>《红楼梦》品读心得和感受</w:t>
      </w:r>
      <w:bookmarkEnd w:id="0"/>
    </w:p>
    <w:p>
      <w:pPr>
        <w:pStyle w:val="Normal"/>
        <w:rPr/>
      </w:pPr>
      <w:r>
        <w:rPr/>
        <w:t>《红楼梦》，大家应该都非常熟悉这本书吧，是曹雪芹所著的，是我国四大名著之一。</w:t>
      </w:r>
    </w:p>
    <w:p>
      <w:pPr>
        <w:pStyle w:val="Normal"/>
        <w:rPr/>
      </w:pPr>
      <w:r>
        <w:rPr/>
        <w:t>在图书馆一次偶然的邂逅，我翻开了这本书，认识了她——林黛玉，她最后可以说是患忧郁症死的，但她给我留下了深刻的映像。她那张眉清目秀的面孔，天真的想法，还有和贾宝玉的那段令人感伤的爱情故事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个星期，回头望了望图书角，又发现了《红楼梦》这本书，一时心血来潮，借接回家看看，回顾回顾这本中国的经典名著。我觉得，当时的社会很奢侈，贾府的贾母很有权势，说话很有分量，贾府上下全都听她的。但她特别疼爱贾宝玉，把他当作心肝宝贝。也许因为是贾府上上下下都是姑娘，只有贾政</w:t>
      </w:r>
      <w:r>
        <w:rPr/>
        <w:t>(</w:t>
      </w:r>
      <w:r>
        <w:rPr/>
        <w:t>贾府的老爷</w:t>
      </w:r>
      <w:r>
        <w:rPr/>
        <w:t>)</w:t>
      </w:r>
      <w:r>
        <w:rPr/>
        <w:t>和贾宝玉两个男人吧。贾宝玉有一个表妹叫林黛玉，她很爱哭，但很有才华，很漂亮，也就是那个令我映像最深的人物。做诗、画画样样精通。她和贾宝玉很谈得来，经常一起玩耍，但别人都说宝钗比林黛玉好，唉……不过，林黛玉不是很坚强，还有些疑心病。现代的孩子要坚强些，不要那么多愁善感。我觉得，林黛玉在我心里是《红楼梦》里最喜欢的人物，也是最让我感动的人物。最后他们贾府也是死的死，嫁的嫁……最后，还是以悲惨的结局结束了这段故事，贾宝玉和林黛玉那绝后的爱情故事真是让人深思。想想红楼梦，真的想别人说的那样“红楼梦中梦难醒”，但林黛玉的知书达理还是我们女孩子要学习的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