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国旗下讲话稿"/>
      <w:r>
        <w:rPr/>
        <w:t>开学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高云淡，金风送爽。走进秋天，在这样一个美丽的季节，我们又迎来了新的学期，也迎来了一批新老师和七年级的新同学。在此，我谨代表学校，向你们表示热烈的欢迎和诚挚的问候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新的学期开启新的希望，承载新的梦想。在这新学期刚刚开始的时候，你们的父母关注着你们，我们每一位老师都祝福着你们，希望你们成人，更希望你们成才</w:t>
      </w:r>
      <w:r>
        <w:rPr/>
        <w:t>!</w:t>
      </w:r>
      <w:r>
        <w:rPr/>
        <w:t>这里，我特地寄语同学们，希望大家从以下几个方面作出自己不懈的努力：第一，树立一种信心，即我是最棒的</w:t>
      </w:r>
      <w:r>
        <w:rPr/>
        <w:t>!</w:t>
      </w:r>
      <w:r>
        <w:rPr/>
        <w:t>在这个世界上，我们每个人都有存在的理由，都有自己独特的价值。走向成功，自信心是关键。没有自信心的人，不可能干好自己的事情。在这儿要送大家三句话：“相信自己，我能成功，鼓励自己，天天成功，超越自己，一定成功”。第二，建立一个目标。我们每一位同学都有自己的梦想，都有自己的追求。但我们的梦想，我们的追求一定要与祖国的前途联系起来，才有意义，才能有大作为。志存高远，终能奋翼，这是人生的真谛。大家在观看中央电视台《开学第一课》这一专题节目时，一定感受很深，启发很大。本周我们各班通过开展主题班会活动，大家还会有更深刻的体会。第三，建设一种学风：乐学、深思、探究、合作。新学期开始，我们要在全校、各班创立一种优良的学习风气。俗话说，一份耕耘，一份收获，成功的花朵是用辛勤的汗水浇灌催开的。只有意志坚定，积极进取，勤奋刻苦，坚持思考，善于思索，才会出成绩，出好成绩。第四，培养一种习惯：自觉。学业进步，贵在自觉。我们要在老师的指引下，培养自己良好的行为习惯、学习习惯和生活习惯，自觉学习，自觉遵守纪律，自觉干好自己的事情。一个人必须要有约束自己的能力，不要时时处处都要别人督促你，如果那样，就什么事情都干不好。所以养成良好的习惯，必须建立在自觉的基础之上。第五，创造一种环境：安全、稳定、文明、有序。每个班级都是学校的缩影，每个学生都代表学校的形象，每寸校园都代表学校面貌，同学们一定要树立强烈的安全意识，在校园里不要追赶打闹，上下楼梯要靠右走，要主动谦让</w:t>
      </w:r>
      <w:r>
        <w:rPr/>
        <w:t>;</w:t>
      </w:r>
      <w:r>
        <w:rPr/>
        <w:t>要做到语言文明、行为文明，不乱丢杂物，不将食品带入教学区域，不欺负小同学</w:t>
      </w:r>
      <w:r>
        <w:rPr/>
        <w:t>;</w:t>
      </w:r>
      <w:r>
        <w:rPr/>
        <w:t>在校外遵守交通规则，不进网吧、游戏厅、歌厅</w:t>
      </w:r>
      <w:r>
        <w:rPr/>
        <w:t>;</w:t>
      </w:r>
      <w:r>
        <w:rPr/>
        <w:t>在家尊重父母、孝敬长辈</w:t>
      </w:r>
      <w:r>
        <w:rPr/>
        <w:t>;</w:t>
      </w:r>
      <w:r>
        <w:rPr/>
        <w:t>在社会，做一个爱国爱民、遵纪守法、诚实守信、文明礼貌的优秀小公民。只有这样，我们的校园才和谐，班级也才和谐，我们的学习生活才更和谐。</w:t>
      </w:r>
    </w:p>
    <w:p>
      <w:pPr>
        <w:pStyle w:val="Normal"/>
        <w:rPr/>
      </w:pPr>
      <w:r>
        <w:rPr/>
        <w:t>在新学期开始的时候，我祝愿七年级的新同学，能迅速地转换自己的角色，适应初中阶段的学习生活，并打下坚实的学习基础</w:t>
      </w:r>
      <w:r>
        <w:rPr/>
        <w:t>;</w:t>
      </w:r>
      <w:r>
        <w:rPr/>
        <w:t>祝愿八年级的同学勤奋自觉，在学习上更上一层楼，搞好地理、生物学习，争取会考取得优异成绩。我更衷心地希望九年级的同学珍惜你们初中阶段最后一年的每一天，抓紧抓紧再抓紧，以优异的成绩力争考上理想的学校。</w:t>
      </w:r>
    </w:p>
    <w:p>
      <w:pPr>
        <w:pStyle w:val="Normal"/>
        <w:rPr/>
      </w:pPr>
      <w:r>
        <w:rPr/>
        <w:t>最后，今年的教师节就要到了，祝福全体老师节日快乐，家庭美满幸福，事业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