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领导婚礼致辞"/>
      <w:r>
        <w:rPr/>
        <w:t>定婚宴上领导婚礼致辞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  <w:r>
        <w:rPr/>
        <w:t>喜临门，喜洋洋。在此良辰美景，让我们举起酒杯，向新人们表示真诚的祝福。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</w:t>
      </w:r>
    </w:p>
    <w:p>
      <w:pPr>
        <w:pStyle w:val="Normal"/>
        <w:rPr/>
      </w:pP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