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寿诞庆典上的讲话"/>
      <w:r>
        <w:rPr/>
        <w:t>80</w:t>
      </w:r>
      <w:r>
        <w:rPr/>
        <w:t>岁寿诞庆典上的讲话</w:t>
      </w:r>
      <w:bookmarkEnd w:id="0"/>
    </w:p>
    <w:p>
      <w:pPr>
        <w:pStyle w:val="Normal"/>
        <w:rPr/>
      </w:pPr>
      <w:r>
        <w:rPr/>
        <w:t>尊敬的陈老师，亲爱的各位同学及全体来宾：</w:t>
      </w:r>
    </w:p>
    <w:p>
      <w:pPr>
        <w:pStyle w:val="Normal"/>
        <w:rPr/>
      </w:pPr>
      <w:r>
        <w:rPr/>
        <w:t>在花红柳绿、草长莺飞的初夏时节，在风景秀丽、魂牵梦萦的母校，在陈兴汉老师</w:t>
      </w:r>
      <w:r>
        <w:rPr/>
        <w:t>80</w:t>
      </w:r>
      <w:r>
        <w:rPr/>
        <w:t>大寿的盛宴上，进修学校</w:t>
      </w:r>
      <w:r>
        <w:rPr/>
        <w:t>16</w:t>
      </w:r>
      <w:r>
        <w:rPr/>
        <w:t>、</w:t>
      </w:r>
      <w:r>
        <w:rPr/>
        <w:t>19</w:t>
      </w:r>
      <w:r>
        <w:rPr/>
        <w:t>班的同学毕业</w:t>
      </w:r>
      <w:r>
        <w:rPr/>
        <w:t>26</w:t>
      </w:r>
      <w:r>
        <w:rPr/>
        <w:t>周年之后，今天又相会了。在此，我谨代表所有同学对陈老师表示最诚挚的生日祝贺</w:t>
      </w:r>
      <w:r>
        <w:rPr/>
        <w:t>!</w:t>
      </w:r>
      <w:r>
        <w:rPr/>
        <w:t>同时为阔别多年的同学又能集聚一起重温当年同窗共读的趣事、畅谈毕业后的心路历程、和陈老师一起共度</w:t>
      </w:r>
      <w:r>
        <w:rPr/>
        <w:t>80</w:t>
      </w:r>
      <w:r>
        <w:rPr/>
        <w:t>寿诞良辰感到由衷的高兴。</w:t>
      </w:r>
    </w:p>
    <w:p>
      <w:pPr>
        <w:pStyle w:val="Normal"/>
        <w:rPr/>
      </w:pPr>
      <w:r>
        <w:rPr/>
        <w:t>想当年我们都是被“”耽误了学业的一代青年，大多都没有正式老师的身份，陈老师的最大心愿是让我们顺利的拿到一张文凭，让每个人都摘掉民办教师的帽子。陈老师全心全意为着我们，想着我们，护着我们，细微的关注我们的学习、生活、情绪变化。照顾备至，殚精竭虑。任凭岁月变迁，陈老师如山一样的师恩永远铭记心头，如父一般的形象永远激励着我们前进</w:t>
      </w:r>
      <w:r>
        <w:rPr/>
        <w:t>!</w:t>
      </w:r>
      <w:r>
        <w:rPr/>
        <w:t>无论走到天涯海角，无论属于何种身份，我们永远是您的学生你，我们永远是进修学校</w:t>
      </w:r>
      <w:r>
        <w:rPr/>
        <w:t>16</w:t>
      </w:r>
      <w:r>
        <w:rPr/>
        <w:t>、</w:t>
      </w:r>
      <w:r>
        <w:rPr/>
        <w:t>19</w:t>
      </w:r>
      <w:r>
        <w:rPr/>
        <w:t>班的同学。一声同学的称呼拉近了彼此的距离，一句同学的问候胜过千言万语。不管身外的世界如何变化，我们同学的友谊永远不变，与母校的情结永远不变</w:t>
      </w:r>
      <w:r>
        <w:rPr/>
        <w:t>!</w:t>
      </w:r>
      <w:r>
        <w:rPr/>
        <w:t>我们对老师的崇敬之情永远不变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多年来，我们好似走在乡间的挑夫，一头挑着日子的艰辛，一头挑着对美好生活的憧憬。头上，是社会和家庭的沉重责任</w:t>
      </w:r>
      <w:r>
        <w:rPr/>
        <w:t>;</w:t>
      </w:r>
      <w:r>
        <w:rPr/>
        <w:t>脚下，是坎坷不平的人生之路</w:t>
      </w:r>
      <w:r>
        <w:rPr/>
        <w:t>;</w:t>
      </w:r>
      <w:r>
        <w:rPr/>
        <w:t>身旁，是寒来暑往的季节变换</w:t>
      </w:r>
      <w:r>
        <w:rPr/>
        <w:t>;</w:t>
      </w:r>
      <w:r>
        <w:rPr/>
        <w:t>前方，是激励我们奋力拼搏的遥远希望。不知不觉中，我们从朝阳初生的早晨走到了日头偏西的下午</w:t>
      </w:r>
      <w:r>
        <w:rPr/>
        <w:t>;</w:t>
      </w:r>
      <w:r>
        <w:rPr/>
        <w:t>不知不觉中，岁月的风霜悄悄染白了我们的两鬓</w:t>
      </w:r>
      <w:r>
        <w:rPr/>
        <w:t>!</w:t>
      </w:r>
      <w:r>
        <w:rPr/>
        <w:t>但是，道路的曲折使我们更加坚强，生活的坎坷使我们更加成熟。我们没有辜负陈老师的期望，没有辜负母校的培养，无论走过多少风风雨雨，我们都始终保持着朝气蓬勃的斗志，在各自的岗位发出了应有的热量和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6</w:t>
      </w:r>
      <w:r>
        <w:rPr/>
        <w:t>年后重聚首的珍贵时刻，让我们师生共聚一堂，敞开心扉，追忆峥嵘岁月，共同品尝生活的酸甜苦辣咸</w:t>
      </w:r>
      <w:r>
        <w:rPr/>
        <w:t>;</w:t>
      </w:r>
      <w:r>
        <w:rPr/>
        <w:t>一起欣赏彼此赤橙黄绿青蓝紫的人生</w:t>
      </w:r>
      <w:r>
        <w:rPr/>
        <w:t>;</w:t>
      </w:r>
      <w:r>
        <w:rPr/>
        <w:t>共叙阔别多年的思念之情，一起举起酒杯祝愿我们尊敬的慈父一般的陈老师生命之树常青，生活之水长流，健康快乐，春晖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