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企业员工爱岗敬业演讲稿"/>
      <w:r>
        <w:rPr/>
        <w:t>创业企业员工爱岗敬业演讲稿</w:t>
      </w:r>
      <w:bookmarkEnd w:id="0"/>
    </w:p>
    <w:p>
      <w:pPr>
        <w:pStyle w:val="Normal"/>
        <w:rPr/>
      </w:pPr>
      <w:r>
        <w:rPr/>
        <w:t>尊敬的各位领导、各位青年职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喜迎中国共产党十八大胜利召开的日子里，我能够站在大家面前发表演讲，感到十分荣幸，今天，我作“成长路上与法同行”的演讲。</w:t>
      </w:r>
    </w:p>
    <w:p>
      <w:pPr>
        <w:pStyle w:val="Normal"/>
        <w:rPr/>
      </w:pPr>
      <w:r>
        <w:rPr/>
        <w:t>我国是一个法制社会，一切依法办事。法律作为调整公民行为的规范，在日常生活中时时与我们伴随，从呱呱坠地的婴儿，到白发苍苍的老人，无人不在法律的规范之中。我国法律规定：公民从出生时，具有民事权利能力，依法享有民事权利</w:t>
      </w:r>
      <w:r>
        <w:rPr/>
        <w:t>;</w:t>
      </w:r>
      <w:r>
        <w:rPr/>
        <w:t>我国刑法规定，已满十六周岁的人犯罪，应当负刑事责任</w:t>
      </w:r>
      <w:r>
        <w:rPr/>
        <w:t>;</w:t>
      </w:r>
      <w:r>
        <w:rPr/>
        <w:t>我国《民法通则》规定，十八周岁以上的公民是成年人，具有完全民事行为能力，可以独立进行民事活动。因此，在我们的成长路上，法律与我们一直同在。</w:t>
      </w:r>
    </w:p>
    <w:p>
      <w:pPr>
        <w:pStyle w:val="Normal"/>
        <w:rPr/>
      </w:pPr>
      <w:r>
        <w:rPr/>
        <w:t>常言道：“没有规矩不成方圆”，作为一个国家，必须有法律，做到依法治国</w:t>
      </w:r>
      <w:r>
        <w:rPr/>
        <w:t>;</w:t>
      </w:r>
      <w:r>
        <w:rPr/>
        <w:t>作为一个公民，必须有法律意识，做到遵纪守法</w:t>
      </w:r>
      <w:r>
        <w:rPr/>
        <w:t>;</w:t>
      </w:r>
      <w:r>
        <w:rPr/>
        <w:t>这样，我们的国家才能安定有秩序，建设顺利进行，人们过上幸福生活。例如新时期优秀共产党员杨善洲，一生遵纪守法，廉洁奉公，</w:t>
      </w:r>
      <w:r>
        <w:rPr/>
        <w:t>61</w:t>
      </w:r>
      <w:r>
        <w:rPr/>
        <w:t>岁从保山地委书记岗位退休，立志荒山造林，经过</w:t>
      </w:r>
      <w:r>
        <w:rPr/>
        <w:t>20</w:t>
      </w:r>
      <w:r>
        <w:rPr/>
        <w:t>余年的艰难苦战，把昔日山秃水枯的荒山建成草茂林丰、满目苍翠、泉水常流的大亮山林场，又无偿移交给当地政府。新时期领导干部楷模孔繁森来到西藏，模范执行党的民族政策，坚持依法行政，努力建设西藏法治社会，促进了西藏社会经济发展，实现了自己“青山处处埋忠骨，一腔热血洒高原”的誓言，把自己的一生献给雪域高原的藏族同胞。</w:t>
      </w:r>
    </w:p>
    <w:p>
      <w:pPr>
        <w:pStyle w:val="Normal"/>
        <w:rPr/>
      </w:pPr>
      <w:r>
        <w:rPr/>
        <w:t>为贯彻落实市第六次党代会提出的“善治河源”的战略目标，营造、构建和谐劳动关系，作为新一代的青年职工，我们具有远大理想，肩负着建设美好祖国的重任，要实现这个目标，首要前提是遵纪守法，不干违法乱纪、破坏法律之事。为此，我们每一个青年职工在成长路上要与法同行，要学法、懂法、守法。学法，我们要认真学习国家的全部法律</w:t>
      </w:r>
      <w:r>
        <w:rPr/>
        <w:t>;</w:t>
      </w:r>
      <w:r>
        <w:rPr/>
        <w:t>懂法，我们要掌握国家法律的精神与内涵</w:t>
      </w:r>
      <w:r>
        <w:rPr/>
        <w:t>;</w:t>
      </w:r>
      <w:r>
        <w:rPr/>
        <w:t>守法，我们要在法律的范围与框架内办事。我们成长路上与法同行，要遵纪守法，理智地对待每一件事，不得冲动、鲁莽，做出不符法律的事</w:t>
      </w:r>
      <w:r>
        <w:rPr/>
        <w:t>;</w:t>
      </w:r>
      <w:r>
        <w:rPr/>
        <w:t>要时刻审视自己的行为，不断自律，增强法制观念，为全社会创造良好的法制环境。在日常工作生活中，如果我们的合法权益受到侵害，我们不应该消极妥协，更不应该采取违法的方式解决，而是拿起法律武器勇敢维护自己的合法权益。</w:t>
      </w:r>
    </w:p>
    <w:p>
      <w:pPr>
        <w:pStyle w:val="Normal"/>
        <w:rPr/>
      </w:pPr>
      <w:r>
        <w:rPr/>
        <w:t>各位领导、各位青年职工，实现“善治河源”的战略目标，营造、构建和谐劳动关系，需要良好的法制环境。法律既是规范公民行为的社会准则，又是维护公民权利的武器，让我们一起踏上与法同行的道路，认真学法、懂法、守法，共同创建法治社会，使我们的社会稳定和谐，每个人快乐工作，幸福生活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爱岗敬业演讲稿相关文章：</w:t>
      </w:r>
    </w:p>
    <w:p>
      <w:pPr>
        <w:pStyle w:val="Normal"/>
        <w:rPr/>
      </w:pPr>
      <w:r>
        <w:rPr/>
        <w:t>1.</w:t>
      </w:r>
      <w:r>
        <w:rPr/>
        <w:t>爱岗敬业演讲稿五篇</w:t>
      </w:r>
    </w:p>
    <w:p>
      <w:pPr>
        <w:pStyle w:val="Normal"/>
        <w:rPr/>
      </w:pPr>
      <w:r>
        <w:rPr/>
        <w:t>2.</w:t>
      </w:r>
      <w:r>
        <w:rPr/>
        <w:t>最新爱岗敬业演讲稿精选五篇</w:t>
      </w:r>
    </w:p>
    <w:p>
      <w:pPr>
        <w:pStyle w:val="Normal"/>
        <w:rPr/>
      </w:pPr>
      <w:r>
        <w:rPr/>
        <w:t>3.</w:t>
      </w:r>
      <w:r>
        <w:rPr/>
        <w:t>爱岗敬业五分钟演讲稿五篇</w:t>
      </w:r>
    </w:p>
    <w:p>
      <w:pPr>
        <w:pStyle w:val="Normal"/>
        <w:rPr/>
      </w:pPr>
      <w:r>
        <w:rPr/>
        <w:t>4.</w:t>
      </w:r>
      <w:r>
        <w:rPr/>
        <w:t>爱岗敬业三分钟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爱岗敬业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