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模板"/>
      <w:r>
        <w:rPr/>
        <w:t>2023</w:t>
      </w:r>
      <w:r>
        <w:rPr/>
        <w:t>开学军训心得体会模板</w:t>
      </w:r>
      <w:bookmarkEnd w:id="0"/>
    </w:p>
    <w:p>
      <w:pPr>
        <w:pStyle w:val="Normal"/>
        <w:rPr/>
      </w:pPr>
      <w:r>
        <w:rPr/>
        <w:t>短短的</w:t>
      </w:r>
      <w:r>
        <w:rPr/>
        <w:t>21</w:t>
      </w:r>
      <w:r>
        <w:rPr/>
        <w:t>天说长不长，说短也不短，最重要的是我们一起走着，一起经历着，也一起收获着。</w:t>
      </w:r>
      <w:r>
        <w:rPr/>
        <w:t>12</w:t>
      </w:r>
      <w:r>
        <w:rPr/>
        <w:t>级信息学院的大家庭，我们共同“享受”了军训给我们带来的独特魅力。让我们细细盘点一下，我们的收获与成长。</w:t>
      </w:r>
    </w:p>
    <w:p>
      <w:pPr>
        <w:pStyle w:val="Normal"/>
        <w:rPr/>
      </w:pPr>
      <w:r>
        <w:rPr/>
        <w:t>从开始的简单站军姿到军队礼仪教学，再到队列训练，打靶训练与实践。信息学子的军事技能在不断地提高。也取得了出色的成绩，连级模拟会操中及时调整自己的不足，并且在师部会操中勇夺第一。我们坚信在最后的阅兵中也将会完美展现信息人顽强拼搏的风采。</w:t>
      </w:r>
    </w:p>
    <w:p>
      <w:pPr>
        <w:pStyle w:val="Normal"/>
        <w:rPr/>
      </w:pPr>
      <w:r>
        <w:rPr/>
        <w:t>信息参训同学除了日常的军训训练外，还从思想上加强对国防的认识。认真组织进行了</w:t>
      </w:r>
      <w:r>
        <w:rPr/>
        <w:t>7</w:t>
      </w:r>
      <w:r>
        <w:rPr/>
        <w:t>次国防军事理论课教育。使同学们不仅学到军人强健的体魄，吃苦的精神，也从思想理论的高度进行深入的学习，用知识武装自己。</w:t>
      </w:r>
    </w:p>
    <w:p>
      <w:pPr>
        <w:pStyle w:val="Normal"/>
        <w:rPr/>
      </w:pPr>
      <w:r>
        <w:rPr/>
        <w:t>此外，信息五连还积极组织并参加国防文化节的系列活动。组织了连队辩论赛，在军训之余，使同学们充分的展现自我。参加了师部国防辩论赛，葛</w:t>
      </w:r>
      <w:r>
        <w:rPr/>
        <w:t>__</w:t>
      </w:r>
      <w:r>
        <w:rPr/>
        <w:t>同学夺得最佳辩手。在定向赛中，信息学子展现体育精神与魅力，夺得第一。我院还积极参与组织中国海权专题报告会，就当下热点问题进行了深入学习和探讨，使同学们获益匪浅。</w:t>
      </w:r>
    </w:p>
    <w:p>
      <w:pPr>
        <w:pStyle w:val="Normal"/>
        <w:rPr/>
      </w:pPr>
      <w:r>
        <w:rPr/>
        <w:t>信息学院在军训期间还举办了一系列营连级大型活动，其中有学院军训动员大会，连级军训情况总结大会，连级模拟会，营级摄影比赛，连级摄影展，连内务比比看，连级军训小贴士，我的军训日记，连级领导慰问，军民一家亲手电筒晚会等。这些活动的成功开展，同学们的积极参与，极大的充实了同学们的军训生活，也提升了军训内涵。同学们通过各种平台展现自我，使军训生活不是那么单调，工作人员的用心服务，也使军训同学倍感温暖。三期简报的精心制作记录着军训时我们一起走过的历程。成为我们珍藏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对于信息</w:t>
      </w:r>
      <w:r>
        <w:rPr/>
        <w:t>20__</w:t>
      </w:r>
      <w:r>
        <w:rPr/>
        <w:t>级全体参训同学来说，是一次精神品格的历练，在一次又一次倒下后，我们仍然能重新高昂的站立在烈日下</w:t>
      </w:r>
      <w:r>
        <w:rPr/>
        <w:t>;</w:t>
      </w:r>
      <w:r>
        <w:rPr/>
        <w:t>在一次又一次受伤后，我们仍然能坚毅地走完军训全程。“信息五连，势必争先，英勇顽强，一往直前。”我们用行动诠释着这句口号，用事实一起领略着信息学子的精神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