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别会讲话致辞精选"/>
      <w:r>
        <w:rPr/>
        <w:t>送别会讲话致辞精选</w:t>
      </w:r>
      <w:bookmarkEnd w:id="0"/>
    </w:p>
    <w:p>
      <w:pPr>
        <w:pStyle w:val="Normal"/>
        <w:rPr/>
      </w:pPr>
      <w:r>
        <w:rPr/>
        <w:t>同志们：</w:t>
      </w:r>
    </w:p>
    <w:p>
      <w:pPr>
        <w:pStyle w:val="Normal"/>
        <w:rPr/>
      </w:pPr>
      <w:r>
        <w:rPr/>
        <w:t>今天，我们在这里举行新隆重兵入伍，欢送仪式，首先，我谨代表赵化镇党委、政府，向光荣应征入伍的全体新兵表示热烈的祝贺</w:t>
      </w:r>
      <w:r>
        <w:rPr/>
        <w:t>!</w:t>
      </w:r>
      <w:r>
        <w:rPr/>
        <w:t>向积极送子参军、支持国防建设的新兵家长们表示崇高的敬意</w:t>
      </w:r>
      <w:r>
        <w:rPr/>
        <w:t>!</w:t>
      </w:r>
      <w:r>
        <w:rPr/>
        <w:t>向为我镇征兵工作付出辛勤汗水的同志们及支持我们征兵工作的相关单位表示亲切的问候</w:t>
      </w:r>
      <w:r>
        <w:rPr/>
        <w:t>!</w:t>
      </w:r>
    </w:p>
    <w:p>
      <w:pPr>
        <w:pStyle w:val="Normal"/>
        <w:rPr/>
      </w:pPr>
      <w:r>
        <w:rPr/>
        <w:t>同志们，加强国防和军队建设，直接关系着国家安全和经济发展的大局。当今世界，和平与发展仍是时代的主题。但天下并不太平，我们要清醒地看到，我国国家安全面临着霸权主义、地区冲突、民族分裂、恐怖破坏、领土和海洋权益争端等方面的挑战与威胁。在这种形势下，我们必须高度警惕，毫不放松地抓好国防和军队建设。你们是我国国家安全与经济建设的又一代主力军，维护国家安全的光荣而又艰巨的担子落在了你们身上，这给你们今后的生活提出了更为严格的要求。你们一定要拼搏进取，为国家安全和经济建设做出应有的贡献。</w:t>
      </w:r>
    </w:p>
    <w:p>
      <w:pPr>
        <w:pStyle w:val="Normal"/>
        <w:rPr/>
      </w:pPr>
      <w:r>
        <w:rPr/>
        <w:t>部队是培养人的“大学校”，是锻炼人的“大熔炉”，许多同志已经经过培养锻炼，提高了素质，开阔了眼界，增强了才干。到家乡后，成为了经济建设的骨干力量，成为了各行各业的优秀人才。今年，我镇在上级党委、政府的正确领导下，认真执行各级征兵命令，以保证新兵质量为核心，采取有效措施，严格把关，圆满完成了新兵的征集任务，今天是我们欢送的</w:t>
      </w:r>
      <w:r>
        <w:rPr/>
        <w:t>12</w:t>
      </w:r>
      <w:r>
        <w:rPr/>
        <w:t>名战士是赵化镇</w:t>
      </w:r>
      <w:r>
        <w:rPr/>
        <w:t>20x</w:t>
      </w:r>
      <w:r>
        <w:rPr/>
        <w:t>年新兵赴新疆</w:t>
      </w:r>
      <w:r>
        <w:rPr/>
        <w:t>6</w:t>
      </w:r>
      <w:r>
        <w:rPr/>
        <w:t>师的一支。</w:t>
      </w:r>
    </w:p>
    <w:p>
      <w:pPr>
        <w:pStyle w:val="Normal"/>
        <w:rPr/>
      </w:pPr>
      <w:r>
        <w:rPr/>
        <w:t>作为祖国新一代青年，保卫祖国、保卫社会主义现代化建设责无旁贷。新兵同志们，在你们即将离开家乡，奔赴军营，加入中国人民解放军的行列之际，我谨代表家乡人民对你们提几点希望和要求：</w:t>
      </w:r>
    </w:p>
    <w:p>
      <w:pPr>
        <w:pStyle w:val="Normal"/>
        <w:rPr/>
      </w:pPr>
      <w:r>
        <w:rPr/>
        <w:t>一、你们一定要站在事关国家安全、民族兴衰，事关“打得赢”、“不变质”的高度，来认识对待你们的服兵役工作，要珍惜荣誉，保持你们的良好势头，确保素质过硬，政治过硬，为我们鲁桥镇争光添彩，让你们的父母为你们骄傲、自豪。</w:t>
      </w:r>
    </w:p>
    <w:p>
      <w:pPr>
        <w:pStyle w:val="Normal"/>
        <w:rPr/>
      </w:pPr>
      <w:r>
        <w:rPr/>
        <w:t>二、入伍后，你们一定要以国家为重，以人民为重，刻苦训练，坚决服从命令，顽强拼搏，大胆进取，与时俱进。在部队这个“大学校”、“大熔炉”里好好锤炼，不断提高思想上、工作上、组织上的素质，坚决打造一名名铁的战士。</w:t>
      </w:r>
    </w:p>
    <w:p>
      <w:pPr>
        <w:pStyle w:val="Normal"/>
        <w:rPr/>
      </w:pPr>
      <w:r>
        <w:rPr/>
        <w:t>三、要求你们通过几年的锤炼，都要成为一个有文化、有纪律、有特长、有技术的高素质能人，望你们回家后带领群众进行经济建设，全面建设小康社会。</w:t>
      </w:r>
    </w:p>
    <w:p>
      <w:pPr>
        <w:pStyle w:val="Normal"/>
        <w:widowControl/>
        <w:bidi w:val="0"/>
        <w:spacing w:before="180" w:after="180"/>
        <w:jc w:val="left"/>
        <w:rPr/>
      </w:pPr>
      <w:r>
        <w:rPr/>
        <w:t>最后，祝新兵同志们在新的人生征途上一路平安，一帆风顺，在部队不断取得进步，为国防事业建功立业，家乡的各级领导和父老乡亲在等待着你们的捷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