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评价四字"/>
      <w:r>
        <w:rPr/>
        <w:t>自我鉴定评价四字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