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面试英文自我介绍范文"/>
      <w:r>
        <w:rPr/>
        <w:t>实习面试英文自我介绍范文</w:t>
      </w:r>
      <w:bookmarkEnd w:id="0"/>
    </w:p>
    <w:p>
      <w:pPr>
        <w:pStyle w:val="Normal"/>
        <w:rPr/>
      </w:pPr>
      <w:r>
        <w:rPr/>
        <w:t>Mynameis***,appliedchemistry,sonotgoodeloquencemarketingprofessionalstudents,saidnotgoodplacepleaseincludealot.HereIwanttowhyIwanttoworldcompany,itisthefirstcleartreatment,soIhaveasenseoftrust,andgoodtreatment,canfindaasenseofbelonging,second,itperformsatenroundknockout,verychallengingandstimulating.Third,ithasthetrainingmechanism.Becausewearethebeginningofauniversitystudent,theknowledgeandtherealityissofar,thereisnostronglearningability,goodthinkingisuselessfourth,itscorporateculture,"happywork,happy"Learning,happylife"and"creativequality",etc.,becausepeoplearenotmachines,workandlifeareequallyimportant.Andpeoplecannotliveonthesamelevel,sobeinnovative.ThesearethereasonswhyIchoosetheworld</w:t>
      </w:r>
    </w:p>
    <w:p>
      <w:pPr>
        <w:pStyle w:val="Normal"/>
        <w:rPr/>
      </w:pPr>
      <w:r>
        <w:rPr/>
        <w:t>ThenIwanttodoaninterviewtointroducemyself.Iameasy-goingpersonality,andalwaysadheretothe"moreamiableandeasyofapproach.Hispersonalprincipleslesswaste".SoduringtheuniversityIhavestudiedhowtothink,howtolearn,howtoinnovate,howtothink,howtoremember.Soduringcollege,Inotonlytolearnknowledgetolearnmore,tolearnandlearn.Somylearningabilityisstrong,learningefficiencyishigh(didnotthinktheinterviewersaidto2min,veryembarrassed,butnowIwanttoputmeinthebellyofthethingswritten).</w:t>
      </w:r>
    </w:p>
    <w:p>
      <w:pPr>
        <w:pStyle w:val="Normal"/>
        <w:rPr/>
      </w:pPr>
      <w:r>
        <w:rPr/>
        <w:t>ImajoredinAppliedChemistry,butIdonotloveit.ButsincetheelectionistolearnEnglishwell,soIjustlearngoodstudy,butnotverygood.Imustlearntoallprinciples,soIchoosetoimprovethelearningabilityofaspects,sostudyoftheabovementionedaspectsbooks.AndIamthebiggestfeatureistheinnovationability,Iwanttotellyouafewthingsfirst,ourdormitorylampcircuitboardisbroken,otherpeoplesayawaste,andIusealightermeltingascrap.Theyfearpencoresecond,Iparticipatedinamemoryatthetimeoftraining,theteachertaughtusanimagewhenApasswordinsteadoftwonumbers,andthencombinedwithsomespecificlocationswillbeabletorememberastringofnumberswithoutthelaw.Animagethatcanonlyremembertwonumbers,andIaftersummingup,canrememberapasswordfourdigits,efficiencydoubled.Inthird,thesamememorytrainingwhentheteachertoldus,insteadofthedigitalimage,andthentoldustofindasetoflocations,Irealizedthatwemustbethesameplacetogethertorememberthestoryends.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2017</w:t>
      </w:r>
      <w:r>
        <w:rPr/>
        <w:t>实习面试英文自我介绍</w:t>
      </w:r>
    </w:p>
    <w:p>
      <w:pPr>
        <w:pStyle w:val="Normal"/>
        <w:rPr/>
      </w:pPr>
      <w:r>
        <w:rPr/>
        <w:t>2.</w:t>
      </w:r>
      <w:r>
        <w:rPr/>
        <w:t>公司面试英文自我介绍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实习生面试英文自我介绍</w:t>
      </w:r>
    </w:p>
    <w:p>
      <w:pPr>
        <w:pStyle w:val="Normal"/>
        <w:rPr/>
      </w:pPr>
      <w:r>
        <w:rPr/>
        <w:t>4.</w:t>
      </w:r>
      <w:r>
        <w:rPr/>
        <w:t>酒店面试英语自我介绍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人力资源经验面试英文自我介绍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大学生面试英文版自我介绍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