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简介范文"/>
      <w:r>
        <w:rPr/>
        <w:t>房地产公司简介范文</w:t>
      </w:r>
      <w:bookmarkEnd w:id="0"/>
    </w:p>
    <w:p>
      <w:pPr>
        <w:pStyle w:val="Normal"/>
        <w:rPr/>
      </w:pPr>
      <w:r>
        <w:rPr/>
        <w:t>中国房地产开发集团公司于</w:t>
      </w:r>
      <w:r>
        <w:rPr/>
        <w:t>1981</w:t>
      </w:r>
      <w:r>
        <w:rPr/>
        <w:t>年</w:t>
      </w:r>
      <w:r>
        <w:rPr/>
        <w:t>1</w:t>
      </w:r>
      <w:r>
        <w:rPr/>
        <w:t>月</w:t>
      </w:r>
      <w:r>
        <w:rPr/>
        <w:t>16</w:t>
      </w:r>
      <w:r>
        <w:rPr/>
        <w:t>日经国务院批准组建，是全国成立最早的房地产开发企业。原名为中国房屋建设开发公司，</w:t>
      </w:r>
      <w:r>
        <w:rPr/>
        <w:t>1987</w:t>
      </w:r>
      <w:r>
        <w:rPr/>
        <w:t>年</w:t>
      </w:r>
      <w:r>
        <w:rPr/>
        <w:t>11</w:t>
      </w:r>
      <w:r>
        <w:rPr/>
        <w:t>月更名为中国房地产开发总公司。</w:t>
      </w:r>
      <w:r>
        <w:rPr/>
        <w:t>1993</w:t>
      </w:r>
      <w:r>
        <w:rPr/>
        <w:t>年</w:t>
      </w:r>
      <w:r>
        <w:rPr/>
        <w:t>1</w:t>
      </w:r>
      <w:r>
        <w:rPr/>
        <w:t>月，经国务院批准，更名为中国房地产开发集团公司，并以该公司为核心组建中国房地产开发集团，是国有独资企业。国家建设部副部长萧桐、杨慎，建设银行王岐山曾在公司第一、二届董事会中任董事长和副董事长。</w:t>
      </w:r>
      <w:r>
        <w:rPr/>
        <w:t>XX</w:t>
      </w:r>
      <w:r>
        <w:rPr/>
        <w:t>年</w:t>
      </w:r>
      <w:r>
        <w:rPr/>
        <w:t>4</w:t>
      </w:r>
      <w:r>
        <w:rPr/>
        <w:t>月国务院国资委任命了新一届领导班子。</w:t>
      </w:r>
      <w:r>
        <w:rPr/>
        <w:t>XX</w:t>
      </w:r>
      <w:r>
        <w:rPr/>
        <w:t>年</w:t>
      </w:r>
      <w:r>
        <w:rPr/>
        <w:t>10</w:t>
      </w:r>
      <w:r>
        <w:rPr/>
        <w:t>月</w:t>
      </w:r>
      <w:r>
        <w:rPr/>
        <w:t>10</w:t>
      </w:r>
      <w:r>
        <w:rPr/>
        <w:t>日由国资委任命新一届董事会，董事会由九人组成，分别为：董事长甄少华，董事：徐立鹏、王江涛、张青林、任传俊、范晓复、潘崇义、于长春、赵如冰。经营班子由五人组成，分别为：总经理徐立鹏，副总经理沈东进、陈忠发、韩旭升、诸一军。</w:t>
      </w:r>
    </w:p>
    <w:p>
      <w:pPr>
        <w:pStyle w:val="Normal"/>
        <w:rPr/>
      </w:pPr>
      <w:r>
        <w:rPr/>
        <w:t>1999</w:t>
      </w:r>
      <w:r>
        <w:rPr/>
        <w:t>年</w:t>
      </w:r>
      <w:r>
        <w:rPr/>
        <w:t>1</w:t>
      </w:r>
      <w:r>
        <w:rPr/>
        <w:t>月，按照党中央国务院关于中央党政机关与所办经济实体和管理的直属企业脱钩的精神，中房集团公司与原上级主管部门建设部脱钩，成为中央管理的以房地产业为主的国有骨干企业。中房集团公司归中央管理后，原属建设部的中国城乡建设发展总公司、中国广顺房地产业开发公司、华通置业有限公司、中国住房投资建设公司按中央要求并入中房集团公司。近年来又陆续接收了中国凯利实业有限公司、中国天诚</w:t>
      </w:r>
      <w:r>
        <w:rPr/>
        <w:t>(</w:t>
      </w:r>
      <w:r>
        <w:rPr/>
        <w:t>集团</w:t>
      </w:r>
      <w:r>
        <w:rPr/>
        <w:t>)</w:t>
      </w:r>
      <w:r>
        <w:rPr/>
        <w:t>总公司、长城房地产总公司、北京远望工程建设公司、中新经济发展总公司、上海华晖实业公司、福建安华发展总公司、中国智宝国际经济科技发展公司、中天实业投资公司、中国市政工程西南设计研究院、中国市政工程西南设计研究院、建设部沈阳煤气热力研究设计院原部属和军队、武警等多家企业。</w:t>
      </w:r>
      <w:r>
        <w:rPr/>
        <w:t>XX</w:t>
      </w:r>
      <w:r>
        <w:rPr/>
        <w:t>年又接收了军队移交的保障性企业</w:t>
      </w:r>
      <w:r>
        <w:rPr/>
        <w:t>12</w:t>
      </w:r>
      <w:r>
        <w:rPr/>
        <w:t>家。</w:t>
      </w:r>
      <w:r>
        <w:rPr/>
        <w:t>XX</w:t>
      </w:r>
      <w:r>
        <w:rPr/>
        <w:t>年经国资委批准接收原中汽总公司所属的北方安华集团公司、中汽财务公司。</w:t>
      </w:r>
    </w:p>
    <w:p>
      <w:pPr>
        <w:pStyle w:val="Normal"/>
        <w:widowControl/>
        <w:bidi w:val="0"/>
        <w:spacing w:before="180" w:after="180"/>
        <w:jc w:val="left"/>
        <w:rPr/>
      </w:pPr>
      <w:r>
        <w:rPr/>
        <w:t>最近根据国务院国资委关于中央企业房地产重组的指示精神，经双方友好协商和国资委批准，华能房地产开发公司、中国航材集团所属房地产项目正式划转我公司。公司已经成为房地产开发投资与土地一级开发、物业与酒店经营管理、基础设施建设为三大主营业务领域的重要骨干企业。通过机构改革和业务重组，目前集团公司总部设有</w:t>
      </w:r>
      <w:r>
        <w:rPr/>
        <w:t>8</w:t>
      </w:r>
      <w:r>
        <w:rPr/>
        <w:t>个职能部门，分别为：办公厅、企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