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游玩体会600字"/>
      <w:r>
        <w:rPr/>
        <w:t>桂林游玩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俗话说的话：桂林山水甲天下。桂林是着名的旅游业城市，去一次桂林就能开拓眼界，懂得什么才是真正的美，是用心灵去感觉，去发现，桂林的风景不能单单用美来形容，而是说不出的，发自内心的美。</w:t>
      </w:r>
    </w:p>
    <w:p>
      <w:pPr>
        <w:pStyle w:val="Normal"/>
        <w:rPr/>
      </w:pPr>
      <w:r>
        <w:rPr/>
        <w:t>手指间的桂林</w:t>
      </w:r>
    </w:p>
    <w:p>
      <w:pPr>
        <w:pStyle w:val="Normal"/>
        <w:rPr/>
      </w:pPr>
      <w:r>
        <w:rPr/>
        <w:t>说起桂林的水，让我印象最深的还是漓江漂流。我怀着激动的心情上了竹制的竹筏，水流时急时缓，时快时慢，溪声也时时变换调子，坐上了竹椅，头抬起来看蓝天，天空难得有这么蓝，白云在风儿的推动下，时高时低，真是一种别样的享受。仔细听，知了躲在树梢，与我们捉迷藏，下了浪涛飞驰的瀑布后，我突然感觉到一种从来都没有过的宁静，脑海里不禁涌出这样一段话：漓江的水真清啊</w:t>
      </w:r>
      <w:r>
        <w:rPr/>
        <w:t>!</w:t>
      </w:r>
      <w:r>
        <w:rPr/>
        <w:t>清得能看见江底的沙石</w:t>
      </w:r>
      <w:r>
        <w:rPr/>
        <w:t>;</w:t>
      </w:r>
      <w:r>
        <w:rPr/>
        <w:t>漓江的水真静啊</w:t>
      </w:r>
      <w:r>
        <w:rPr/>
        <w:t>!</w:t>
      </w:r>
      <w:r>
        <w:rPr/>
        <w:t>静得让你感觉不到它在流动</w:t>
      </w:r>
      <w:r>
        <w:rPr/>
        <w:t>;</w:t>
      </w:r>
      <w:r>
        <w:rPr/>
        <w:t>漓江的水真绿啊</w:t>
      </w:r>
      <w:r>
        <w:rPr/>
        <w:t>!</w:t>
      </w:r>
      <w:r>
        <w:rPr/>
        <w:t>绿得那是一块无瑕的翡翠。手指去触摸湖面，一串串晶莹的露珠飞扬起来，看着飞扬起的露珠，我的心也飞扬了起来。</w:t>
      </w:r>
    </w:p>
    <w:p>
      <w:pPr>
        <w:pStyle w:val="Normal"/>
        <w:rPr/>
      </w:pPr>
      <w:r>
        <w:rPr/>
        <w:t>大山中的朴素</w:t>
      </w:r>
    </w:p>
    <w:p>
      <w:pPr>
        <w:pStyle w:val="Normal"/>
        <w:rPr/>
      </w:pPr>
      <w:r>
        <w:rPr/>
        <w:t>游过了桂林，我们便来到了大山中的村庄——瑶寨。一到旅馆，我就迫不及待地跑向窗户，去看看大山里的美好中午。夕阳快落下了，我独自坐在椅子上感受着新鲜的空气，大山的梯田被照着红彤彤的。夜晚时分，一切都进入了梦乡。</w:t>
      </w:r>
    </w:p>
    <w:p>
      <w:pPr>
        <w:pStyle w:val="Normal"/>
        <w:rPr/>
      </w:pPr>
      <w:r>
        <w:rPr/>
        <w:t>公鸡的叫声把我们呼唤了以来，热情的人们早就为我们准备了丰盛的早餐，吃完了饭，我们倚在竹栏上看日出，那太阳刚升起的时候，是大山最美丽，也是我心灵最美好的时候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山的梯田，漓江的漂流，我永远都放不下，忘不了，桂林我舍不得你，我会想你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