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博物馆的读后感"/>
      <w:r>
        <w:rPr/>
        <w:t>历史博物馆的读后感</w:t>
      </w:r>
      <w:bookmarkEnd w:id="0"/>
    </w:p>
    <w:p>
      <w:pPr>
        <w:pStyle w:val="Normal"/>
        <w:rPr/>
      </w:pPr>
      <w:r>
        <w:rPr/>
        <w:t>以前，一直只知道“两弹一星”科学家钱学森很伟大，为我国航天事业地发展做出了巨大的贡献</w:t>
      </w:r>
      <w:r>
        <w:rPr/>
        <w:t>;</w:t>
      </w:r>
      <w:r>
        <w:rPr/>
        <w:t>而今天，我才真正近距离的走近了他，走近了这位透着崇高人格魅力的老人。</w:t>
      </w:r>
    </w:p>
    <w:p>
      <w:pPr>
        <w:pStyle w:val="Normal"/>
        <w:rPr/>
      </w:pPr>
      <w:r>
        <w:rPr/>
        <w:t>今天，我很荣幸的作为本班学生代表之一和辅导员桑林海老师一起，在学校的统一安排下，来到陕西历史博物馆钱学森事迹展区进行参观学习。</w:t>
      </w:r>
    </w:p>
    <w:p>
      <w:pPr>
        <w:pStyle w:val="Normal"/>
        <w:rPr/>
      </w:pPr>
      <w:r>
        <w:rPr/>
        <w:t>钱学森</w:t>
      </w:r>
      <w:r>
        <w:rPr/>
        <w:t>(1911-2009)</w:t>
      </w:r>
      <w:r>
        <w:rPr/>
        <w:t>是中国共产党的优秀党员，忠诚的共产主义战士，享誉海内外的杰出科学家和我国航天事业的奠基人。</w:t>
      </w:r>
      <w:r>
        <w:rPr/>
        <w:t>1991</w:t>
      </w:r>
      <w:r>
        <w:rPr/>
        <w:t>年，他被国务院、中央军委授予“国家杰出贡献科学家”称号。</w:t>
      </w:r>
      <w:r>
        <w:rPr/>
        <w:t>1999</w:t>
      </w:r>
      <w:r>
        <w:rPr/>
        <w:t>年，中共中央、国务院、中央军委授予他“两弹一星功勋奖章”。</w:t>
      </w:r>
    </w:p>
    <w:p>
      <w:pPr>
        <w:pStyle w:val="Normal"/>
        <w:rPr/>
      </w:pPr>
      <w:r>
        <w:rPr/>
        <w:t>大家也许只看到了钱学森光鲜的一面，可是又有多少人看到了她为此而付出的巨大努力。他从小出生书香门第，先后就读于众多名校。在国立交通大学的时候，他每天都会去位于校门右侧的红楼——交大图书馆。在那里，它不仅研读与所学专业</w:t>
      </w:r>
      <w:r>
        <w:rPr/>
        <w:t>(</w:t>
      </w:r>
      <w:r>
        <w:rPr/>
        <w:t>铁道机械工程</w:t>
      </w:r>
      <w:r>
        <w:rPr/>
        <w:t>)</w:t>
      </w:r>
      <w:r>
        <w:rPr/>
        <w:t>有关的书籍，而且还看讲飞艇、飞机和航空理论的书。钱学森之子钱永刚在一次与记者的一次谈话中说过这么一段话：“父亲一生都在不断的学习，不断从新的知识里汲取营养。他看书看到最后一天，一直到入院前几个小时都在看报纸、看文件”。这使我不禁想起了一句话：成功</w:t>
      </w:r>
      <w:r>
        <w:rPr/>
        <w:t>=1%</w:t>
      </w:r>
      <w:r>
        <w:rPr/>
        <w:t>的天分</w:t>
      </w:r>
      <w:r>
        <w:rPr/>
        <w:t>+99%</w:t>
      </w:r>
      <w:r>
        <w:rPr/>
        <w:t>的努力。因为钱学森肯于付出，他才会取得后来的成就。</w:t>
      </w:r>
    </w:p>
    <w:p>
      <w:pPr>
        <w:pStyle w:val="Normal"/>
        <w:rPr/>
      </w:pPr>
      <w:r>
        <w:rPr/>
        <w:t>但是，钱学森身上吸引我的，不仅仅是那严谨、勤奋的治学态度，更是他高尚的人格所散发出来的魅力。</w:t>
      </w:r>
    </w:p>
    <w:p>
      <w:pPr>
        <w:pStyle w:val="Normal"/>
        <w:rPr/>
      </w:pPr>
      <w:r>
        <w:rPr/>
        <w:t>钱学森留学、工作于美国多年，可是至始至终他都从未想过要留在美国，他说：“我是中国人。根本不打算在美国一辈子，到</w:t>
      </w:r>
      <w:r>
        <w:rPr/>
        <w:t>1950</w:t>
      </w:r>
      <w:r>
        <w:rPr/>
        <w:t>年我得知新中国成立，认为机会到了，应该回到祖国去”。面对美国方面给以的威逼利诱，他始终不为所动，最终在周总理的帮助下，得以安全回国。他不图名、不为利，不惧怕生死，只为一颗爱国心。</w:t>
      </w:r>
    </w:p>
    <w:p>
      <w:pPr>
        <w:pStyle w:val="Normal"/>
        <w:rPr/>
      </w:pPr>
      <w:r>
        <w:rPr/>
        <w:t>在取得一系列成就之后，他没有迷失自我，仍旧保持着一贯谦虚的作风。钱学森在一切成就归于党归于集体中写道：“没有党的领导，没有全国人民的大力支持和广大科技人员的协同攻关，这样的事情谁能办到</w:t>
      </w:r>
      <w:r>
        <w:rPr/>
        <w:t>?</w:t>
      </w:r>
      <w:r>
        <w:rPr/>
        <w:t>所以我常常说，一切成就归于党，归于集体，这不是一句空话，而是我的切身感受”。此外，“不兼荣誉性职务”、“不上任何名人录”是他一生操守的处事原则之中的两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才是真正的钱学森</w:t>
      </w:r>
      <w:r>
        <w:rPr/>
        <w:t>!</w:t>
      </w:r>
      <w:r>
        <w:rPr/>
        <w:t>当我从展区中走出来时，内心之中油然而生此感。以前对钱学森的认识与了解，那应该是第一次与他相识吧，我想，今天与他的再次相识，才是真正意义上的一次相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