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考核自我评价意见"/>
      <w:r>
        <w:rPr/>
        <w:t>组织考核自我评价意见</w:t>
      </w:r>
      <w:bookmarkEnd w:id="0"/>
    </w:p>
    <w:p>
      <w:pPr>
        <w:pStyle w:val="Normal"/>
        <w:rPr/>
      </w:pPr>
      <w:r>
        <w:rPr/>
        <w:t>在过去的一年中，该同志能够通过认真参加单位组织的各种政治学习活动和党校本科函授学习，运用互联网、报刊、电视等媒体自学，多途径地学习了邓小平理论、“三个代表”重要思想、党的重大方针政策以及与工作相关的各种知识，并注重联系工作实际加强积累、消化吸收。并能结合工作实践不断克服自身不足，牢固树立改革意识、创新意识和超前意识，不断进取，各项工作均取得了较好成绩，得到了领导班子成员和绝大多数干部群众的认可。</w:t>
      </w:r>
    </w:p>
    <w:p>
      <w:pPr>
        <w:pStyle w:val="Normal"/>
        <w:rPr/>
      </w:pPr>
      <w:r>
        <w:rPr/>
        <w:t>在乡党政办负责期间，较好的克服了人员少、工作量大、办公条件落后等因素，一个人承担了乡党委、乡政府全部综合性文字材料的起草、打印及分发工作，市县领导检查、调研和各种大型会议的接待工作，没有出现任何差错</w:t>
      </w:r>
      <w:r>
        <w:rPr/>
        <w:t>;</w:t>
      </w:r>
      <w:r>
        <w:rPr/>
        <w:t>创造性的组织开展了乡机关干部作风整顿，乡政府内设机构改革等重点工作，取得了较好的效果</w:t>
      </w:r>
      <w:r>
        <w:rPr/>
        <w:t>;</w:t>
      </w:r>
      <w:r>
        <w:rPr/>
        <w:t>尤其是在县委、县政府对乡党委、乡政府</w:t>
      </w:r>
      <w:r>
        <w:rPr/>
        <w:t>**</w:t>
      </w:r>
      <w:r>
        <w:rPr/>
        <w:t>年度工作综合考评和全乡干部年度考核工作期间，该同志在患重感冒致使高烧</w:t>
      </w:r>
      <w:r>
        <w:rPr/>
        <w:t>39.5</w:t>
      </w:r>
      <w:r>
        <w:rPr/>
        <w:t>度的情况下，任然坚持加班加点，使两项工作任务按期顺利完成。</w:t>
      </w:r>
    </w:p>
    <w:p>
      <w:pPr>
        <w:pStyle w:val="Normal"/>
        <w:rPr/>
      </w:pPr>
      <w:r>
        <w:rPr/>
        <w:t>经乡党委同意，该同志自</w:t>
      </w:r>
      <w:r>
        <w:rPr/>
        <w:t>5</w:t>
      </w:r>
      <w:r>
        <w:rPr/>
        <w:t>月</w:t>
      </w:r>
      <w:r>
        <w:rPr/>
        <w:t>21</w:t>
      </w:r>
      <w:r>
        <w:rPr/>
        <w:t>日被抽调到县委组织部工作以后，较好地适应了新环境和新任务提出的新要求，顺利地实现了角色的转变，先后圆满地完成了以下工作任务：参与筹备和组织开展全县“七一”活动、半年党建组织工作检查、全县农村党支部书记和“双带”党员培训班、全县非公有制经济组织党员法律知识培训班、全县党内统计工作会议、两次全县机关党建工作会议等大型会议和活动，参与社区党建工作调研并撰写调研材料，撰写</w:t>
      </w:r>
      <w:r>
        <w:rPr/>
        <w:t>xx</w:t>
      </w:r>
      <w:r>
        <w:rPr/>
        <w:t>同志先进事迹，参与建立党员信息库和党费收缴管理系统，负责</w:t>
      </w:r>
      <w:r>
        <w:rPr/>
        <w:t>**</w:t>
      </w:r>
      <w:r>
        <w:rPr/>
        <w:t>年度全县党内统计工作，参与</w:t>
      </w:r>
      <w:r>
        <w:rPr/>
        <w:t>**</w:t>
      </w:r>
      <w:r>
        <w:rPr/>
        <w:t>年全县党建组织工作查缺补漏工作，完善全县党员党组织关系接转制度等。其中，撰写的社区党建调研材料和</w:t>
      </w:r>
      <w:r>
        <w:rPr/>
        <w:t>xx</w:t>
      </w:r>
      <w:r>
        <w:rPr/>
        <w:t>同志先进事迹先后被《安康组工》刊登，社区党建调研材料荣获全市优秀调研材料三等奖</w:t>
      </w:r>
      <w:r>
        <w:rPr/>
        <w:t>;</w:t>
      </w:r>
      <w:r>
        <w:rPr/>
        <w:t>党员党组织关系接转制度受到基层党组织普遍好评。除此之外，还积极配合相关股室完成了干部考察等其他工作。</w:t>
      </w:r>
    </w:p>
    <w:p>
      <w:pPr>
        <w:pStyle w:val="Normal"/>
        <w:rPr/>
      </w:pPr>
      <w:r>
        <w:rPr/>
        <w:t>同时，该同志被抽调到县委组织部工作期间，还能够做到统筹兼顾，经常在完成组织部交办的各项工作任务的前提下，主动参与</w:t>
      </w:r>
      <w:r>
        <w:rPr/>
        <w:t>xx</w:t>
      </w:r>
      <w:r>
        <w:rPr/>
        <w:t>乡有关重要工作，如组织全乡半年党建检查并迎接县委组织部检查，制定党建工作图片展实施方案，筹备乡党委、乡政府领导干部民</w:t>
      </w:r>
      <w:r>
        <w:rPr/>
        <w:t>-</w:t>
      </w:r>
      <w:r>
        <w:rPr/>
        <w:t>主生活会，撰写</w:t>
      </w:r>
      <w:r>
        <w:rPr/>
        <w:t>xx</w:t>
      </w:r>
      <w:r>
        <w:rPr/>
        <w:t>村党员</w:t>
      </w:r>
      <w:r>
        <w:rPr/>
        <w:t>xx-x</w:t>
      </w:r>
      <w:r>
        <w:rPr/>
        <w:t>在“双带”党员培训班发言材料，完成</w:t>
      </w:r>
      <w:r>
        <w:rPr/>
        <w:t>**</w:t>
      </w:r>
      <w:r>
        <w:rPr/>
        <w:t>年度银龙乡党内年报和干部年报等工作，得到了有关部门和领导的肯定。</w:t>
      </w:r>
    </w:p>
    <w:p>
      <w:pPr>
        <w:pStyle w:val="Normal"/>
        <w:rPr/>
      </w:pPr>
      <w:r>
        <w:rPr/>
        <w:t>一年来，该同志始终严格按党员先进性要求和组织人事干部职业规范的要求，做到言行符合身份，时刻维护基层党员干部形象。坚持爱岗敬业，从无迟到、早退和旷工，未因事或因病请假。</w:t>
      </w:r>
    </w:p>
    <w:p>
      <w:pPr>
        <w:pStyle w:val="Normal"/>
        <w:widowControl/>
        <w:bidi w:val="0"/>
        <w:spacing w:before="180" w:after="180"/>
        <w:jc w:val="left"/>
        <w:rPr/>
      </w:pPr>
      <w:r>
        <w:rPr/>
        <w:t>按照国家公务员考核有关规定，通过乡机关全体干部大会民</w:t>
      </w:r>
      <w:r>
        <w:rPr/>
        <w:t>-</w:t>
      </w:r>
      <w:r>
        <w:rPr/>
        <w:t>主测评，考核小组严格考核，乡党委会议研究审定，同志在</w:t>
      </w:r>
      <w:r>
        <w:rPr/>
        <w:t>**</w:t>
      </w:r>
      <w:r>
        <w:rPr/>
        <w:t>年度公务员年度考核中被确定为优秀格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