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积极分子培训心得体会_积极分子学习两学一做感悟"/>
      <w:r>
        <w:rPr/>
        <w:t>2023</w:t>
      </w:r>
      <w:r>
        <w:rPr/>
        <w:t>入党积极分子培训心得体会</w:t>
      </w:r>
      <w:r>
        <w:rPr/>
        <w:t>_</w:t>
      </w:r>
      <w:r>
        <w:rPr/>
        <w:t>积极分子学习两学一做感悟</w:t>
      </w:r>
      <w:bookmarkEnd w:id="0"/>
    </w:p>
    <w:p>
      <w:pPr>
        <w:pStyle w:val="Normal"/>
        <w:rPr/>
      </w:pPr>
      <w:r>
        <w:rPr/>
        <w:t>参加了今年的入党积极分子培训班我感到非常的高兴和无比的荣耀，在培训期间，我再一次深刻地认识到：作为一名入党积极分子，对党必须要有正确的认识，思想在党、行动在党、此生献于党。通过短短几天的党课培训，我系统地了解了党的历史、性质、奋斗目标、建党宗旨、组织制度和组织原则等基本知识，在学习、工作、生活等方面有了更加明确的方向和目标，更加坚信共产党的最终目标——共产主义的社会制度终将实现。</w:t>
      </w:r>
    </w:p>
    <w:p>
      <w:pPr>
        <w:pStyle w:val="Normal"/>
        <w:rPr/>
      </w:pPr>
      <w:r>
        <w:rPr/>
        <w:t>第一，我认为入党就是对我们的党要更深刻的认识，必须要对其本质有更深刻的理解。中国共产党是工人阶级的先锋队，是中国人民和中华民族的先锋队，是中国特色社会主义事业的领导核心，代表中国先进生产力的发展要求，代表中国先进文化的前进方向，代表中国最广大的根本利益。性质决定了中国共产党是一支无私奉献的伟大政党，奠定了全心全意为人民服务的宗旨。我们党的思想建设、政治建设、组织建设、作风建设始终坚持马列主义、毛泽东思想、邓小平理论和“三个代表”重要思想作为自己的行动指南。</w:t>
      </w:r>
    </w:p>
    <w:p>
      <w:pPr>
        <w:pStyle w:val="Normal"/>
        <w:rPr/>
      </w:pPr>
      <w:r>
        <w:rPr/>
        <w:t>第二，要想加入中国共产党，首先加强理论知识的学习，以科学理论武装头脑，树立正确的入党动机。要学习马列主义、毛泽东思想、邓小平理论和“三个代表”重要思想，坚定共产主义的信念，牢记党的宗旨。同一切不良现象、错误思想作斗争。同时增加理论联系实际的能力，在实践中锻炼自己，提高自己的政治理论修养、思想道德修养、科技文化修养，不断提高综合素质，使自己不断向党靠拢</w:t>
      </w:r>
      <w:r>
        <w:rPr/>
        <w:t>;</w:t>
      </w:r>
      <w:r>
        <w:rPr/>
        <w:t>其次，要端正入党动机。摆正自己的位置，时刻按照党员标准严格要求自己的言行，才能经得起党和人民的考验，成为一名正式党员后才能做到全心全意为人民服务</w:t>
      </w:r>
      <w:r>
        <w:rPr/>
        <w:t>;</w:t>
      </w:r>
      <w:r>
        <w:rPr/>
        <w:t>再次，接受党组织的长期考察，努力争取成为一名共产党员。</w:t>
      </w:r>
    </w:p>
    <w:p>
      <w:pPr>
        <w:pStyle w:val="Normal"/>
        <w:rPr/>
      </w:pPr>
      <w:r>
        <w:rPr/>
        <w:t>我有朝气勃勃、思想活跃、开拓进取、勇于创新的特点，但是对马列主义理论和党的基本知识了解的不够深刻，缺乏革命实践的锻炼，往往表现出并不那么成熟，这就需要自觉接受党组织的考察，不断接受教育和帮助，提高思想觉悟。应当要有接受组织长期考验的思想准备。必须始终严格要求自己，接受党组织考验，在党组织培养下，在个人努力下，早日站在党旗下，成为一名合格的共产党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入党积极分子培训，让我对党有了更深刻的认识，并有强烈的责任感和使命感。作为一名入党积极分子，全心全意为人民服务的宗旨我会牢牢的记住，做为一名人民警察我更应该牢记，我要响应党的号召，积极的配合党所安排的工作，认真的学习党的知识和教育，在工作和实践中不断的充实和完善自己，争取早日成为合格的预备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