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倡议书最新倡议书作文500字"/>
      <w:r>
        <w:rPr/>
        <w:t>雾霾倡议书最新倡议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几天，天总是灰蒙蒙的，见不得阳光，明天出门妈妈都要让我戴口罩，说有雾霾空气太脏。什么是霾呢</w:t>
      </w:r>
      <w:r>
        <w:rPr/>
        <w:t>?</w:t>
      </w:r>
      <w:r>
        <w:rPr/>
        <w:t>爸爸给了我答案：霾又称大气棕色云，在中国气象局《地面气象观测规范》中，霾天气定义：“大量极细微的干尘粒等均匀地浮游在空中，使水平能见度小于</w:t>
      </w:r>
      <w:r>
        <w:rPr/>
        <w:t>10</w:t>
      </w:r>
      <w:r>
        <w:rPr/>
        <w:t>千米的空气普遍有混浊现象，使远处光亮物微带黄、红色，使黑暗物微带蓝色。”据研究，目前在我国存在着</w:t>
      </w:r>
      <w:r>
        <w:rPr/>
        <w:t>4</w:t>
      </w:r>
      <w:r>
        <w:rPr/>
        <w:t>个霾天气比较严重地区：黄淮海地区、长江河谷、四川盆地和珠江三角洲。</w:t>
      </w:r>
    </w:p>
    <w:p>
      <w:pPr>
        <w:pStyle w:val="Normal"/>
        <w:rPr/>
      </w:pPr>
      <w:r>
        <w:rPr/>
        <w:t>霾与雾有什么区别</w:t>
      </w:r>
      <w:r>
        <w:rPr/>
        <w:t>?</w:t>
      </w:r>
      <w:r>
        <w:rPr/>
        <w:t>一般来讲，雾和霾的区别主要在于水分含量的大小：水分含量达到</w:t>
      </w:r>
      <w:r>
        <w:rPr/>
        <w:t>90%</w:t>
      </w:r>
      <w:r>
        <w:rPr/>
        <w:t>以上的叫雾，水分含量低于</w:t>
      </w:r>
      <w:r>
        <w:rPr/>
        <w:t>80%</w:t>
      </w:r>
      <w:r>
        <w:rPr/>
        <w:t>的叫霾。</w:t>
      </w:r>
      <w:r>
        <w:rPr/>
        <w:t>80%——90%</w:t>
      </w:r>
      <w:r>
        <w:rPr/>
        <w:t>之间的，是雾和霾的混合物。霾和雾有一些肉眼看得见的“不一样”：雾的颜色是乳白色、青白色，霾则是黄色、橙灰色</w:t>
      </w:r>
      <w:r>
        <w:rPr/>
        <w:t>;</w:t>
      </w:r>
      <w:r>
        <w:rPr/>
        <w:t>雾的边界很清晰</w:t>
      </w:r>
      <w:r>
        <w:rPr/>
        <w:t>LiuXue86.com</w:t>
      </w:r>
      <w:r>
        <w:rPr/>
        <w:t>，过了“雾区”可能就是晴空万里，但是霾则与周围环境边界不明显，城市化和工业化是霾产生的主要因素。霾分：轻度霾、中度霾和重度霾。一：轻度霾：空气相对湿度小于等于</w:t>
      </w:r>
      <w:r>
        <w:rPr/>
        <w:t>80%</w:t>
      </w:r>
      <w:r>
        <w:rPr/>
        <w:t>，能见度大于</w:t>
      </w:r>
      <w:r>
        <w:rPr/>
        <w:t>5</w:t>
      </w:r>
      <w:r>
        <w:rPr/>
        <w:t>公里且小于</w:t>
      </w:r>
      <w:r>
        <w:rPr/>
        <w:t>10</w:t>
      </w:r>
      <w:r>
        <w:rPr/>
        <w:t>公里</w:t>
      </w:r>
      <w:r>
        <w:rPr/>
        <w:t>;</w:t>
      </w:r>
      <w:r>
        <w:rPr/>
        <w:t>二：中度霾：空气相对湿度小于等于</w:t>
      </w:r>
      <w:r>
        <w:rPr/>
        <w:t>80%</w:t>
      </w:r>
      <w:r>
        <w:rPr/>
        <w:t>，能见度大于</w:t>
      </w:r>
      <w:r>
        <w:rPr/>
        <w:t>2</w:t>
      </w:r>
      <w:r>
        <w:rPr/>
        <w:t>公里且小于等于</w:t>
      </w:r>
      <w:r>
        <w:rPr/>
        <w:t>5</w:t>
      </w:r>
      <w:r>
        <w:rPr/>
        <w:t>公里</w:t>
      </w:r>
      <w:r>
        <w:rPr/>
        <w:t>;</w:t>
      </w:r>
      <w:r>
        <w:rPr/>
        <w:t>三：重度霾：空气相对湿度小于等于</w:t>
      </w:r>
      <w:r>
        <w:rPr/>
        <w:t>80%</w:t>
      </w:r>
      <w:r>
        <w:rPr/>
        <w:t>，且能见度小于等于</w:t>
      </w:r>
      <w:r>
        <w:rPr/>
        <w:t>2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还说霾是由于人们过度追求享受，而忽视了大自然的承受能力而产生的不自然的天气现象。妈妈赶紧加了一句话：咱家决定不买车，出门就骑自行车。低碳出行我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