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田的申请报告范文"/>
      <w:r>
        <w:rPr/>
        <w:t>关于农田的申请报告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实施标准化农田改造是新农村建设和发展现代农业的客观要求，符合最广大农民的根本利益，根据上级文件精神要求，我镇党委和镇政府一直将农田改造作为重要任务来抓。</w:t>
      </w:r>
    </w:p>
    <w:p>
      <w:pPr>
        <w:pStyle w:val="Normal"/>
        <w:rPr/>
      </w:pPr>
      <w:r>
        <w:rPr/>
        <w:t>黄颡口村因自身地理位置原因，人均耕地面积极少，现有的农田又由于土地高低落差大、池塘漏水、田里乱石很多等原因一直几近是“无产地”，并且缺乏完整的灌溉主体工程，排水系统也有待完善，有做好农田改造工作的切实之需，并且我们也认识到目前此项工作的严峻形式。</w:t>
      </w:r>
    </w:p>
    <w:p>
      <w:pPr>
        <w:pStyle w:val="Normal"/>
        <w:rPr/>
      </w:pPr>
      <w:r>
        <w:rPr/>
        <w:t>因此我村已成立专人专班负责此项工作，拟定了工作实施方案。目前，前期宣传动员工作已完毕，资金筹集工作在班子成员的努力下也全面稳定展开，筹集到</w:t>
      </w:r>
      <w:r>
        <w:rPr/>
        <w:t>5</w:t>
      </w:r>
      <w:r>
        <w:rPr/>
        <w:t>万元资金。但是此次</w:t>
      </w:r>
      <w:r>
        <w:rPr/>
        <w:t>13</w:t>
      </w:r>
      <w:r>
        <w:rPr/>
        <w:t>亩农田改造及相关配套设施的完善总计需资金</w:t>
      </w:r>
      <w:r>
        <w:rPr/>
        <w:t>12</w:t>
      </w:r>
      <w:r>
        <w:rPr/>
        <w:t>万元，还有</w:t>
      </w:r>
      <w:r>
        <w:rPr/>
        <w:t>7</w:t>
      </w:r>
      <w:r>
        <w:rPr/>
        <w:t>万元资金缺口，还请上级领导予以支持，帮忙解决。</w:t>
      </w:r>
    </w:p>
    <w:p>
      <w:pPr>
        <w:pStyle w:val="Normal"/>
        <w:rPr/>
      </w:pPr>
      <w:r>
        <w:rPr/>
        <w:t>妥否请批示</w:t>
      </w:r>
    </w:p>
    <w:p>
      <w:pPr>
        <w:pStyle w:val="Normal"/>
        <w:rPr/>
      </w:pPr>
      <w:r>
        <w:rPr/>
        <w:t>黄颡口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