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体验心得体会感悟"/>
      <w:r>
        <w:rPr/>
        <w:t>志愿者体验心得体会感悟</w:t>
      </w:r>
      <w:bookmarkEnd w:id="0"/>
    </w:p>
    <w:p>
      <w:pPr>
        <w:pStyle w:val="Normal"/>
        <w:rPr/>
      </w:pPr>
      <w:r>
        <w:rPr/>
        <w:t>暑假很长，我们一直有着在暑假中好好地玩耍的想法，我觉得大学生涯的暑假就要做一点有意义的事情，我们的往往在玩耍中失去的很多对事物的体验，暑假短短的时间是一个非常好的机会在我们，暑假的时间我们的应当好好的去计划一番，这次暑假我在也是感受到了很多，做了几个星期的志愿者我充实了很多，我在这么一个过程中学到了，感受到了，这一番的经历是不一样，暑假应很热，但是这次的经历更加暖心，作为志愿者我一直在要求自己去感受领悟更多的东西，这个暑假我跟进我们的学校校团委的志愿者活动，自己主动的去参加的了这次的志愿服务，在敬老院去慰问孤寡老人。</w:t>
      </w:r>
    </w:p>
    <w:p>
      <w:pPr>
        <w:pStyle w:val="Normal"/>
        <w:rPr/>
      </w:pPr>
      <w:r>
        <w:rPr/>
        <w:t>这次来到了</w:t>
      </w:r>
      <w:r>
        <w:rPr/>
        <w:t>__</w:t>
      </w:r>
      <w:r>
        <w:rPr/>
        <w:t>敬老院，我其实是很激动的，从未做过这方面的志愿服务，对于敬老院或许我只有片面的了解，我的认知中敬老院的老人们应该是很孤单的，这次去了敬老院做志愿服务我也看到了很多暖心的一面，很多的老人们在敬老院的生活是比较充实的，孤单肯定会有但是更多的是心灵上的孤单，这次跟进我们校团委的脚步在</w:t>
      </w:r>
      <w:r>
        <w:rPr/>
        <w:t>_</w:t>
      </w:r>
      <w:r>
        <w:rPr/>
        <w:t>月</w:t>
      </w:r>
      <w:r>
        <w:rPr/>
        <w:t>_</w:t>
      </w:r>
      <w:r>
        <w:rPr/>
        <w:t>日的上午，我们集合在了活动广场，我们的在</w:t>
      </w:r>
      <w:r>
        <w:rPr/>
        <w:t>__</w:t>
      </w:r>
      <w:r>
        <w:rPr/>
        <w:t>敬老院跟多的是一个感悟，上午十点我们进入到了敬老院的内部，这里的造成不是很冷清，在敬老院的广场上很多的老人在开始锻炼身体，人也是很多，但是倒不是很吵，老人们喜欢安静。</w:t>
      </w:r>
    </w:p>
    <w:p>
      <w:pPr>
        <w:pStyle w:val="Normal"/>
        <w:rPr/>
      </w:pPr>
      <w:r>
        <w:rPr/>
        <w:t>我们集体下了车，来到了敬老院的管理处跟工作人员沟通后开展了志愿活动，这次我们主要就是跟老人们交流，慰问，了解一些老人的情况啊什么的，我们一直在强调着来了就应该有所收获，我在这里接触了很多的老人，了解了很多的情况，大多数的老人们在这里表示过得开心，我们帮助老人们打扫卫生，做自己能够去做的事情，往往我们在这里做的事情就是老人们日常生活的一个写照，很多的东西就是老人们每天的一个状态，这次上午的无时间就是在跟老人们沟通，交流，我也是很很多的感悟，自己平时不会了解到这些事情，知道的东西其实也不多，这次我在这里我也懂得了很多，每次看到老人们在欢快的跟我们的志愿者聊天我也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的时间是很充实的，也是很有成就的，给老人们带来慰问的同时也带来了才艺展示，我们校团委这么一行人大有才艺者在，下午的时间给敬老院带来了很多的欢乐生，这样的声音，这样的愉快其实充斥在敬老院的每一个角落，一天志愿服务下来，我觉得还是自己真正的去经历重要，这次志愿服务我感受良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