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肉孜节的慰问信范文"/>
      <w:r>
        <w:rPr/>
        <w:t>肉孜节的慰问信范文</w:t>
      </w:r>
      <w:bookmarkEnd w:id="0"/>
    </w:p>
    <w:p>
      <w:pPr>
        <w:pStyle w:val="Normal"/>
        <w:rPr/>
      </w:pPr>
      <w:r>
        <w:rPr/>
        <w:t>股份公司全体穆斯林同胞们：</w:t>
      </w:r>
    </w:p>
    <w:p>
      <w:pPr>
        <w:pStyle w:val="Normal"/>
        <w:rPr/>
      </w:pPr>
      <w:r>
        <w:rPr/>
        <w:t>大家好</w:t>
      </w:r>
      <w:r>
        <w:rPr/>
        <w:t>!</w:t>
      </w:r>
    </w:p>
    <w:p>
      <w:pPr>
        <w:pStyle w:val="Normal"/>
        <w:rPr/>
      </w:pPr>
      <w:r>
        <w:rPr/>
        <w:t>在</w:t>
      </w:r>
      <w:r>
        <w:rPr/>
        <w:t>7</w:t>
      </w:r>
      <w:r>
        <w:rPr/>
        <w:t>月</w:t>
      </w:r>
      <w:r>
        <w:rPr/>
        <w:t>17</w:t>
      </w:r>
      <w:r>
        <w:rPr/>
        <w:t>日全体穆斯林盛大、尊贵的肉孜节即将来临之际，正平路桥建设股份有限公司向多年来为公司的发展做出辛勤劳动和无私奉献的广大穆斯林同胞们致以节日的祝贺和亲切的慰问</w:t>
      </w:r>
      <w:r>
        <w:rPr/>
        <w:t>!</w:t>
      </w:r>
    </w:p>
    <w:p>
      <w:pPr>
        <w:pStyle w:val="Normal"/>
        <w:rPr/>
      </w:pPr>
      <w:r>
        <w:rPr/>
        <w:t>股份公司自成立以来，在董事会和公司的带领下，在包括广大穆斯林朋友在内的全体员工的共同努力下，同心同德、共同奋斗、与时俱进、开拓创新，认真奉行“让我和更多的人生活得更美好”的企业宗旨和“质量铸品牌、服务赢信誉、效益促发展、责任树形象”的经营宗旨，经过</w:t>
      </w:r>
      <w:r>
        <w:rPr/>
        <w:t>21</w:t>
      </w:r>
      <w:r>
        <w:rPr/>
        <w:t>年的生产经营实践，形成了具有正平特色的十大管理体系</w:t>
      </w:r>
      <w:r>
        <w:rPr/>
        <w:t>;</w:t>
      </w:r>
      <w:r>
        <w:rPr/>
        <w:t>先后开展了“一讲、一树、三创建”活动、以践行“正平荣耀”为主旨的企业文化建设活动和“工作作风教育整顿”活动</w:t>
      </w:r>
      <w:r>
        <w:rPr/>
        <w:t>;</w:t>
      </w:r>
      <w:r>
        <w:rPr/>
        <w:t>积极参与“同心”扶贫帮困活动、“党政军企共建示范村”、“金秋助学”等多项光彩事业活动。</w:t>
      </w:r>
    </w:p>
    <w:p>
      <w:pPr>
        <w:pStyle w:val="Normal"/>
        <w:rPr/>
      </w:pPr>
      <w:r>
        <w:rPr/>
        <w:t>员工的自豪感、荣誉感、幸福感得到了进一步增强，为公司的稳步发展打下了坚实基础。</w:t>
      </w:r>
    </w:p>
    <w:p>
      <w:pPr>
        <w:pStyle w:val="Normal"/>
        <w:rPr/>
      </w:pPr>
      <w:r>
        <w:rPr/>
        <w:t>同时，也为企业凝聚了人心，营造了良好、和谐的发展环境。</w:t>
      </w:r>
    </w:p>
    <w:p>
      <w:pPr>
        <w:pStyle w:val="Normal"/>
        <w:rPr/>
      </w:pPr>
      <w:r>
        <w:rPr/>
        <w:t>至今，公司先后取得了多项一级施工资质，连续</w:t>
      </w:r>
      <w:r>
        <w:rPr/>
        <w:t>11</w:t>
      </w:r>
      <w:r>
        <w:rPr/>
        <w:t>年进入青海企业</w:t>
      </w:r>
      <w:r>
        <w:rPr/>
        <w:t>50</w:t>
      </w:r>
      <w:r>
        <w:rPr/>
        <w:t>强，荣获“全国抗震救灾英雄集体”、“工人先锋号”、“全国建筑业先进企业”、“全省优势建筑企业”等多项荣誉，“正平”商标也被国家工商总局认定为“中国驰名商标”。</w:t>
      </w:r>
    </w:p>
    <w:p>
      <w:pPr>
        <w:pStyle w:val="Normal"/>
        <w:rPr/>
      </w:pPr>
      <w:r>
        <w:rPr/>
        <w:t>这些成绩的取得，凝聚着包括穆斯林同胞在内的全体员工的心血、智慧和力量，离不开各级领导和广大员工的大胆创新和勇于开拓，更离不开各民族员工的和睦相处、同甘共苦、团结拼搏和共同奉献。</w:t>
      </w:r>
    </w:p>
    <w:p>
      <w:pPr>
        <w:pStyle w:val="Normal"/>
        <w:rPr/>
      </w:pPr>
      <w:r>
        <w:rPr/>
        <w:t>作为公司多民族大家庭的一分子，穆斯林同胞一直保持着勤劳勇敢、团结进步、积极进取、无私奉献的优良传统，始终坚持与其他兄弟民族和谐共处，和企业融为一体，正直做人，平和做事，辛勤工作，不惧困难。</w:t>
      </w:r>
    </w:p>
    <w:p>
      <w:pPr>
        <w:pStyle w:val="Normal"/>
        <w:rPr/>
      </w:pPr>
      <w:r>
        <w:rPr/>
        <w:t>今年是正平路桥公司推进上市、加快发展的关键一年，希望广大穆斯林员工与公司其他民族员工一道，继续发扬爱国、爱教、爱企、勤劳、敬业、诚信的优良传统，积极投身于企业新的历史发展阶段，团结一致，砥砺奋进，用辛勤和智慧，为加快实现公司科学发展、稳定发展、跨越发展不断努力，为创造更加和谐、美好的新正平做出更大的贡献</w:t>
      </w:r>
      <w:r>
        <w:rPr/>
        <w:t>!</w:t>
      </w:r>
    </w:p>
    <w:p>
      <w:pPr>
        <w:pStyle w:val="Normal"/>
        <w:widowControl/>
        <w:bidi w:val="0"/>
        <w:spacing w:before="180" w:after="180"/>
        <w:jc w:val="left"/>
        <w:rPr/>
      </w:pPr>
      <w:r>
        <w:rPr/>
        <w:t>谨此开斋节来临之际，衷心祝愿公司广大穆斯林同胞身体健康，工作顺利，阖家欢乐</w:t>
      </w:r>
      <w:r>
        <w:rPr/>
        <w:t>!</w:t>
      </w:r>
      <w:r>
        <w:rPr/>
        <w:t>同时，也向你们的亲人转达公司的美好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