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风监督员讲话稿精选"/>
      <w:r>
        <w:rPr/>
        <w:t>行风监督员讲话稿精选</w:t>
      </w:r>
      <w:bookmarkEnd w:id="0"/>
    </w:p>
    <w:p>
      <w:pPr>
        <w:pStyle w:val="Normal"/>
        <w:rPr/>
      </w:pPr>
      <w:r>
        <w:rPr/>
        <w:t>各位领导、各位服务对象：大家好</w:t>
      </w:r>
      <w:r>
        <w:rPr/>
        <w:t>!</w:t>
      </w:r>
    </w:p>
    <w:p>
      <w:pPr>
        <w:pStyle w:val="Normal"/>
        <w:rPr/>
      </w:pPr>
      <w:r>
        <w:rPr/>
        <w:t>下面我作为供水行风监督员进行发言。大家知道，行风评议，又叫民主评议行风，自</w:t>
      </w:r>
      <w:r>
        <w:rPr/>
        <w:t>20xx</w:t>
      </w:r>
      <w:r>
        <w:rPr/>
        <w:t>年起改称民主评议行风政风，是在政府的领导下，由服务对象对行业或部门行业风气进行民主测评，目的就促进行业或部门自觉将行风建设纳入行业目标管理，纠正行业不正之风，规范行业行为，做好服务工作。作为自来水厂的供水服务，行风建设就是要提高供水技术水平，纠正供水行业不正之风，提高自来水厂的服务质量和服务水平，保障广大人民群众的切身利益。</w:t>
      </w:r>
    </w:p>
    <w:p>
      <w:pPr>
        <w:pStyle w:val="Normal"/>
        <w:rPr/>
      </w:pPr>
      <w:r>
        <w:rPr/>
        <w:t>作为行风监督员，通过对各个供水小区的调查了解发现，自开展民主评议行风活动以来，自来水厂非常重视行风建设和行评工作，制定行评工作方案，认真推进行风评议工作。通过强化职工思想教育，树立以人民群众为中心的服务理念，优化行业风气，规范供水服务，开展技能和职业教育。</w:t>
      </w:r>
    </w:p>
    <w:p>
      <w:pPr>
        <w:pStyle w:val="Normal"/>
        <w:rPr/>
      </w:pPr>
      <w:r>
        <w:rPr/>
        <w:t>虽然自来水厂在努力完善职工技能和服务质量，但是根据目前各个小区的居民意见，现对水厂提出以下几点小小建议：</w:t>
      </w:r>
    </w:p>
    <w:p>
      <w:pPr>
        <w:pStyle w:val="Normal"/>
        <w:rPr/>
      </w:pPr>
      <w:r>
        <w:rPr/>
        <w:t>1</w:t>
      </w:r>
      <w:r>
        <w:rPr/>
        <w:t>：水厂的缴费网点过于集中，尤其是颍州和颍泉区过于集中，建议平均分布网点，便于各区居民的平时缴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：抢修队伍的时效性有待加强，一点出现供水故障，能够保障供水故障的及时抢修。</w:t>
      </w:r>
    </w:p>
    <w:p>
      <w:pPr>
        <w:pStyle w:val="Normal"/>
        <w:rPr/>
      </w:pPr>
      <w:r>
        <w:rPr/>
        <w:t>3</w:t>
      </w:r>
      <w:r>
        <w:rPr/>
        <w:t>：加强平时的供水设施巡检，保证居民的供水通畅</w:t>
      </w:r>
      <w:r>
        <w:rPr/>
        <w:t>;</w:t>
      </w:r>
    </w:p>
    <w:p>
      <w:pPr>
        <w:pStyle w:val="Normal"/>
        <w:rPr/>
      </w:pPr>
      <w:r>
        <w:rPr/>
        <w:t>：联系各有关部门，落实冬季供水管道的防冻措施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作为供水行业行风监督员的感受和建言，希望自来水公司继续发扬企业的贡献精神，服务大众居民。同时愿自来水公司的服务质量百尺竿头，更进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