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活动发言演讲稿两千字"/>
      <w:r>
        <w:rPr/>
        <w:t>教师节活动发言演讲稿两千字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相信大家都有听过这样一首歌：</w:t>
      </w:r>
    </w:p>
    <w:p>
      <w:pPr>
        <w:pStyle w:val="Normal"/>
        <w:rPr/>
      </w:pPr>
      <w:r>
        <w:rPr/>
        <w:t>“</w:t>
      </w:r>
      <w:r>
        <w:rPr/>
        <w:t>感恩的心，感谢有你</w:t>
      </w:r>
      <w:r>
        <w:rPr/>
        <w:t>;</w:t>
      </w:r>
    </w:p>
    <w:p>
      <w:pPr>
        <w:pStyle w:val="Normal"/>
        <w:rPr/>
      </w:pPr>
      <w:r>
        <w:rPr/>
        <w:t>伴我一生，让我有勇气做我自己</w:t>
      </w:r>
      <w:r>
        <w:rPr/>
        <w:t>;</w:t>
      </w:r>
    </w:p>
    <w:p>
      <w:pPr>
        <w:pStyle w:val="Normal"/>
        <w:rPr/>
      </w:pPr>
      <w:r>
        <w:rPr/>
        <w:t>感恩的心，感谢有你</w:t>
      </w:r>
      <w:r>
        <w:rPr/>
        <w:t>;</w:t>
      </w:r>
    </w:p>
    <w:p>
      <w:pPr>
        <w:pStyle w:val="Normal"/>
        <w:rPr/>
      </w:pPr>
      <w:r>
        <w:rPr/>
        <w:t>花开花落，我一样会珍惜…”</w:t>
      </w:r>
    </w:p>
    <w:p>
      <w:pPr>
        <w:pStyle w:val="Normal"/>
        <w:rPr/>
      </w:pPr>
      <w:r>
        <w:rPr/>
        <w:t>也不清楚是什么时候喜欢上这首歌的，只知道在这优美的旋律中，我总能忆起她，能做为她的学生，原来是如此幸福的一件事。曾经坠落的思想，叛逆的倔强，从她走进我生活的那一刻起，便顷刻瓦解了。她是那样平凡的一个人，同样又是那样的了不起，或许是她真诚的心感化了我。</w:t>
      </w:r>
    </w:p>
    <w:p>
      <w:pPr>
        <w:pStyle w:val="Normal"/>
        <w:rPr/>
      </w:pPr>
      <w:r>
        <w:rPr/>
        <w:t>永远都不会忘记她说过的话。她说，“叛逆每个人都有，但要学会克制，否则是要为之付出沉重的代价的。”我从她的眼里看到了真诚。于是，从那以后，她不再是个冷漠的老师了，而是个心灵交汇的朋友。</w:t>
      </w:r>
    </w:p>
    <w:p>
      <w:pPr>
        <w:pStyle w:val="Normal"/>
        <w:rPr/>
      </w:pPr>
      <w:r>
        <w:rPr/>
        <w:t>算起来，我和她并没有过多的交流。有时候仅仅一个眼神，一抹微笑，一声轻叹。似乎是心有灵犀，一切便都尽在不言中了。当然，从老师到朋友永远都存在着一个过程。</w:t>
      </w:r>
    </w:p>
    <w:p>
      <w:pPr>
        <w:pStyle w:val="Normal"/>
        <w:rPr/>
      </w:pPr>
      <w:r>
        <w:rPr/>
        <w:t>那个时候，在我看来，她是个冷酷无情的人，对于她的冷漠，更加加强了我的叛逆，抱着“人生苦短，需及时行乐的”的态度。和她走着背道而弛的方向。有时候，我竟然看到她眼犊里流露得落漠地哀伤，而我却还在为自己所谓的胜利而“沾沾自喜”。</w:t>
      </w:r>
    </w:p>
    <w:p>
      <w:pPr>
        <w:pStyle w:val="Normal"/>
        <w:rPr/>
      </w:pPr>
      <w:r>
        <w:rPr/>
        <w:t>我们曾把老师比喻成园丁，蜡烛，春蚕，比喻成人类灵魂的工程师，也曾用华丽的歌词去赞美。而实事上，她们并不需要我们的歌颂与赞美，需要的只是我们好好的成长，不仅为了自己，家人。更为了我们的民族与国家。</w:t>
      </w:r>
    </w:p>
    <w:p>
      <w:pPr>
        <w:pStyle w:val="Normal"/>
        <w:rPr/>
      </w:pPr>
      <w:r>
        <w:rPr/>
        <w:t>“</w:t>
      </w:r>
      <w:r>
        <w:rPr/>
        <w:t>青出于蓝而胜于蓝”这便是她们的愿望。</w:t>
      </w:r>
    </w:p>
    <w:p>
      <w:pPr>
        <w:pStyle w:val="Normal"/>
        <w:rPr/>
      </w:pPr>
      <w:r>
        <w:rPr/>
        <w:t>又是一年的教师节，我要趁此机会对我的老师由衷的说一声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鲜花感恩雨露，因为雨露滋润它成长。雄鹰感恩蓝天，因为蓝天让它翱翔。而我，要感恩她，我敬爱的老师。感恩她直言不讳的教导</w:t>
      </w:r>
      <w:r>
        <w:rPr/>
        <w:t>;</w:t>
      </w:r>
      <w:r>
        <w:rPr/>
        <w:t>感恩她给于的真诚</w:t>
      </w:r>
      <w:r>
        <w:rPr/>
        <w:t>;</w:t>
      </w:r>
      <w:r>
        <w:rPr/>
        <w:t>感恩她为我的心灵寻找了开启的钥匙</w:t>
      </w:r>
      <w:r>
        <w:rPr/>
        <w:t>;</w:t>
      </w:r>
      <w:r>
        <w:rPr/>
        <w:t>更感恩她，让我懂得了感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