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长时间国旗下讲话"/>
      <w:r>
        <w:rPr/>
        <w:t>多长时间国旗下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内容是——合理安排时间</w:t>
      </w:r>
    </w:p>
    <w:p>
      <w:pPr>
        <w:pStyle w:val="Normal"/>
        <w:rPr/>
      </w:pPr>
      <w:r>
        <w:rPr/>
        <w:t>同学们，时间老人对于我们每个人都是公平的，一天</w:t>
      </w:r>
      <w:r>
        <w:rPr/>
        <w:t>24</w:t>
      </w:r>
      <w:r>
        <w:rPr/>
        <w:t>小时，谁也不多一分钟，谁也不少一秒钟，可是你有好好地利用它们，让它们发挥出最大的效益吗</w:t>
      </w:r>
      <w:r>
        <w:rPr/>
        <w:t>?</w:t>
      </w:r>
      <w:r>
        <w:rPr/>
        <w:t>我们又应该如何合理安排一天的学习与生活呢</w:t>
      </w:r>
      <w:r>
        <w:rPr/>
        <w:t>?</w:t>
      </w:r>
      <w:r>
        <w:rPr/>
        <w:t>下面我来给大家说一说我的建议：</w:t>
      </w:r>
    </w:p>
    <w:p>
      <w:pPr>
        <w:pStyle w:val="Normal"/>
        <w:rPr/>
      </w:pPr>
      <w:r>
        <w:rPr/>
        <w:t>1</w:t>
      </w:r>
      <w:r>
        <w:rPr/>
        <w:t>、保证睡眠，早睡早起</w:t>
      </w:r>
    </w:p>
    <w:p>
      <w:pPr>
        <w:pStyle w:val="Normal"/>
        <w:rPr/>
      </w:pPr>
      <w:r>
        <w:rPr/>
        <w:t>对少年儿童来说，养成按时睡觉，早睡早起的习惯，才能保证有足够的精神参与到学习生活中，处于小学阶段的学生，睡眠时间必须保证</w:t>
      </w:r>
      <w:r>
        <w:rPr/>
        <w:t>9</w:t>
      </w:r>
      <w:r>
        <w:rPr/>
        <w:t>到</w:t>
      </w:r>
      <w:r>
        <w:rPr/>
        <w:t>11</w:t>
      </w:r>
      <w:r>
        <w:rPr/>
        <w:t>个小时，而且中午午休对我们的身体健康更加有益。</w:t>
      </w:r>
    </w:p>
    <w:p>
      <w:pPr>
        <w:pStyle w:val="Normal"/>
        <w:rPr/>
      </w:pPr>
      <w:r>
        <w:rPr/>
        <w:t>2</w:t>
      </w:r>
      <w:r>
        <w:rPr/>
        <w:t>、按时到校，认真晨读。</w:t>
      </w:r>
    </w:p>
    <w:p>
      <w:pPr>
        <w:pStyle w:val="Normal"/>
        <w:rPr/>
      </w:pPr>
      <w:r>
        <w:rPr/>
        <w:t>早上是我们记忆力最强的时间，这时读书能起到事半功倍的效果。从周一到周五，每天的晨读时间学校都有安排，你应该在这段时间里抓紧每一分每一秒去读书。希望以后同学们早晨进教室后，都能自觉主动地马上拿起书去朗读。</w:t>
      </w:r>
    </w:p>
    <w:p>
      <w:pPr>
        <w:pStyle w:val="Normal"/>
        <w:rPr/>
      </w:pPr>
      <w:r>
        <w:rPr/>
        <w:t>3</w:t>
      </w:r>
      <w:r>
        <w:rPr/>
        <w:t>、全力投入课堂学习。</w:t>
      </w:r>
    </w:p>
    <w:p>
      <w:pPr>
        <w:pStyle w:val="Normal"/>
        <w:rPr/>
      </w:pPr>
      <w:r>
        <w:rPr/>
        <w:t>每一节课的</w:t>
      </w:r>
      <w:r>
        <w:rPr/>
        <w:t>40</w:t>
      </w:r>
      <w:r>
        <w:rPr/>
        <w:t>分钟，大家都要认真对待，因为听讲的质量直接影响着学习成绩。看看你的周围，学习成绩优异的同学，我敢肯定他们都能做到认真听讲、善于思考，并能积极发言。那么，从今天开始，就请同学们全身心地投入到每一堂课，我相信你一定会惊喜地看到一个不一样的自己。</w:t>
      </w:r>
    </w:p>
    <w:p>
      <w:pPr>
        <w:pStyle w:val="Normal"/>
        <w:rPr/>
      </w:pPr>
      <w:r>
        <w:rPr/>
        <w:t>4</w:t>
      </w:r>
      <w:r>
        <w:rPr/>
        <w:t>、课余时间，劳逸结合。</w:t>
      </w:r>
    </w:p>
    <w:p>
      <w:pPr>
        <w:pStyle w:val="Normal"/>
        <w:rPr/>
      </w:pPr>
      <w:r>
        <w:rPr/>
        <w:t>在紧张的学习之后，我们也一定要抓紧时间放松大脑，适当休息。在学校，我们可以和同学聊聊天，望望远处的绿色植物，舒缓眼睛，也可以拿起自己喜欢的书，读一读。但一定要避免追逐打闹，因为追逐打闹会使大脑处于一种高度兴奋状态，而这种状态会使上节课学习的东西很快被抹去，很快被忘掉。</w:t>
      </w:r>
    </w:p>
    <w:p>
      <w:pPr>
        <w:pStyle w:val="Normal"/>
        <w:rPr/>
      </w:pPr>
      <w:r>
        <w:rPr/>
        <w:t>同学们，我们还有大部分的课余时间是在家中度过的。这段时间我们可以做些什么呢</w:t>
      </w:r>
      <w:r>
        <w:rPr/>
        <w:t>?</w:t>
      </w:r>
      <w:r>
        <w:rPr/>
        <w:t>用一小时左右的时间高质量地完成作业，复习整理当天学习的内容，并预习新课。然后，可以去锻炼身体，或者帮父母做些力所能及的家务。还有一项非做不可的事，那就是阅读课外书籍。那些胡乱写完作业就觉得万事大吉的同学，他们就是在浪费时间，因为他们没有什么收获。</w:t>
      </w:r>
    </w:p>
    <w:p>
      <w:pPr>
        <w:pStyle w:val="Normal"/>
        <w:rPr/>
      </w:pPr>
      <w:r>
        <w:rPr/>
        <w:t>同学们，时间一去不复返，我希望大家能够为自己制定一张时间安排表，认真对待每一分钟，合理安排每一天，持之以恒，我相信，时间一定会给你一个惊喜，你的生活一定会因此变得更加充实而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