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管理培训心得体会_绩效管理学习工作心得"/>
      <w:r>
        <w:rPr/>
        <w:t>绩效管理培训心得体会</w:t>
      </w:r>
      <w:r>
        <w:rPr/>
        <w:t>_</w:t>
      </w:r>
      <w:r>
        <w:rPr/>
        <w:t>绩效管理学习工作心得</w:t>
      </w:r>
      <w:bookmarkEnd w:id="0"/>
    </w:p>
    <w:p>
      <w:pPr>
        <w:pStyle w:val="Normal"/>
        <w:rPr/>
      </w:pPr>
      <w:r>
        <w:rPr/>
        <w:t>10-11</w:t>
      </w:r>
      <w:r>
        <w:rPr/>
        <w:t>日在人力资源部的组织下开展了绩效管理课程的培训。让我对绩效管管理困惑得到了相应的理解。本次培训收益得到绩效管理的理念，认识绩效管理的重要性，学习绩效管理的方法和工具，进行实际安全演练，实践绩效管理的方法和技巧。</w:t>
      </w:r>
    </w:p>
    <w:p>
      <w:pPr>
        <w:pStyle w:val="Normal"/>
        <w:rPr/>
      </w:pPr>
      <w:r>
        <w:rPr/>
        <w:t>特别是对绩效客理制订方面，老师用了大量的安例进行说明，通过</w:t>
      </w:r>
      <w:r>
        <w:rPr/>
        <w:t>smart</w:t>
      </w:r>
      <w:r>
        <w:rPr/>
        <w:t>原则，对于绩效制订的明确具体事项</w:t>
      </w:r>
      <w:r>
        <w:rPr/>
        <w:t>;</w:t>
      </w:r>
      <w:r>
        <w:rPr/>
        <w:t>是否具有可衡量性，比如在数量、时间、质量、成本等方面的制订</w:t>
      </w:r>
      <w:r>
        <w:rPr/>
        <w:t>;</w:t>
      </w:r>
      <w:r>
        <w:rPr/>
        <w:t>是否具有可行性</w:t>
      </w:r>
      <w:r>
        <w:rPr/>
        <w:t>(</w:t>
      </w:r>
      <w:r>
        <w:rPr/>
        <w:t>挑战性</w:t>
      </w:r>
      <w:r>
        <w:rPr/>
        <w:t>);</w:t>
      </w:r>
      <w:r>
        <w:rPr/>
        <w:t>是否有相关性</w:t>
      </w:r>
      <w:r>
        <w:rPr/>
        <w:t>;</w:t>
      </w:r>
      <w:r>
        <w:rPr/>
        <w:t>是否有时间性</w:t>
      </w:r>
      <w:r>
        <w:rPr/>
        <w:t>;</w:t>
      </w:r>
      <w:r>
        <w:rPr/>
        <w:t>在绩效制订过程中和绩效考核过程中，绩效管理中的沟通辅导工作在整过绩效管理都是起着非常重要的作用。通过辅导和沟通，让员工和管理者之间就绩效本身达成一致，比如对于绩效面谈的技术方面，就讲述了，作为管理者如何向员工做好绩效的面谈工作。关键是在绩效管理过程中，通过对员工个人绩效的管理，展示员工对本职工作的认识，对不足之处进行改进，找出班组优秀人员，以此为榜样，调动全体员工的工作积极性和工作责任心。</w:t>
      </w:r>
    </w:p>
    <w:p>
      <w:pPr>
        <w:pStyle w:val="Normal"/>
        <w:widowControl/>
        <w:bidi w:val="0"/>
        <w:spacing w:before="180" w:after="180"/>
        <w:jc w:val="left"/>
        <w:rPr/>
      </w:pPr>
      <w:r>
        <w:rPr/>
        <w:t>从此，通过绩效管理培训课程的了解，改变了以前对绩效管理认识，绩效不中为了考核而做，不是为了考核员工而作</w:t>
      </w:r>
      <w:r>
        <w:rPr/>
        <w:t>;</w:t>
      </w:r>
      <w:r>
        <w:rPr/>
        <w:t>而是企业为了发展，面对市场竞争和人力管理方面所必须做出的一项工作。才能保证企业在当今社会激烈竞争中得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