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忘初心牢记使命党课专题发言稿"/>
      <w:r>
        <w:rPr/>
        <w:t>不忘初心牢记使命党课专题发言稿</w:t>
      </w:r>
      <w:bookmarkEnd w:id="0"/>
    </w:p>
    <w:p>
      <w:pPr>
        <w:pStyle w:val="Normal"/>
        <w:rPr/>
      </w:pPr>
      <w:r>
        <w:rPr/>
        <w:t>70</w:t>
      </w:r>
      <w:r>
        <w:rPr/>
        <w:t>周年回首，往事仍历历在目，热血激荡，革命先辈舍命疆场，和平卫士守民护国，他们理想信念坚定，战斗意志昂扬，初心不忘，坚决为他们守护的使命而奋斗终身。</w:t>
      </w:r>
    </w:p>
    <w:p>
      <w:pPr>
        <w:pStyle w:val="Normal"/>
        <w:rPr/>
      </w:pPr>
      <w:r>
        <w:rPr/>
        <w:t>将军院士林俊德，隐姓埋名，直到生命最后一刻仍念念不忘的是他终身守护的事业，为了国家利益，他在全身插着十多根管子的情况下，仍在办公桌前整理电脑中的核心资料，最后身体支撑不住时，在家人要求下，他答应坐下休息，他说了一句“坐着比躺着好啊，我不能躺下，躺下了，就起不来了”</w:t>
      </w:r>
      <w:r>
        <w:rPr/>
        <w:t>;</w:t>
      </w:r>
      <w:r>
        <w:rPr/>
        <w:t>他的一生是壮丽的一生，是为国奋斗的一生，只因他不忘初心，牢记使命，向林俊德院士致敬。</w:t>
      </w:r>
    </w:p>
    <w:p>
      <w:pPr>
        <w:pStyle w:val="Normal"/>
        <w:rPr/>
      </w:pPr>
      <w:r>
        <w:rPr/>
        <w:t>歼</w:t>
      </w:r>
      <w:r>
        <w:rPr/>
        <w:t>15</w:t>
      </w:r>
      <w:r>
        <w:rPr/>
        <w:t>舰载机研发项目负责人罗阳，英年早逝，实属国之损失。他投身祖国航空事业</w:t>
      </w:r>
      <w:r>
        <w:rPr/>
        <w:t>30</w:t>
      </w:r>
      <w:r>
        <w:rPr/>
        <w:t>年来，秉持航空报国的志向，坚持敬业诚信，创新超越的理念，日复一日，长期超负荷工作，攻坚克难完成我国舰载机研发任务，创造了中国的历史，最终因突发心肌梗塞，心源性猝死，倒在了他一直奋斗的岗位上。罗阳对航母的感情是他牢记自身使命，不忘为国奋斗的初心让他坚持到生命的最后一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先烈们的英雄事迹在耳边萦绕，先烈们的精神是我们学习的榜样，不忘初心，牢记使命，我辈儿郎将秉持先烈遗志，为了心中的理想，始终坚持奋斗，为中华民族伟大复兴做出自己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