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党员事迹例文"/>
      <w:r>
        <w:rPr/>
        <w:t>大学生优秀党员事迹例文</w:t>
      </w:r>
      <w:bookmarkEnd w:id="0"/>
    </w:p>
    <w:p>
      <w:pPr>
        <w:pStyle w:val="Normal"/>
        <w:rPr/>
      </w:pPr>
      <w:r>
        <w:rPr/>
        <w:t>经过一年的预备期考核，经过层层考核我于今年的</w:t>
      </w:r>
      <w:r>
        <w:rPr/>
        <w:t>5</w:t>
      </w:r>
      <w:r>
        <w:rPr/>
        <w:t>月</w:t>
      </w:r>
      <w:r>
        <w:rPr/>
        <w:t>20</w:t>
      </w:r>
      <w:r>
        <w:rPr/>
        <w:t>日正式成为一正式党员我，在此期间，在政治思想上、学习生活中、行为举止上我时时刻刻都以一名共产党员的身份要求严格要求自己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按照上级党组织的要求，认真学习马克思列宁主义，毛泽东思想理论知识，学习邓小平建设有中国特色的社会主义理论，学习“三个代表”的重要思想，深入学习实践科学发展观，不断提高理论水平，增强明辨是非的能力，进一步发挥党员的先锋模范作用，开展批评和自我批评，从组织、制度、作风等方面切实加强自身建设。能深入群众，与群众交心谈心，坦诚相见，沟通思想，党群关系融洽。能以大局为重要做国富民强，切实落实中央政策，为人民服务。能积极参加学校、院系、党组织的一切政治和文体活动，发挥了一个共产党员应该发挥的作用。</w:t>
      </w:r>
    </w:p>
    <w:p>
      <w:pPr>
        <w:pStyle w:val="Normal"/>
        <w:rPr/>
      </w:pPr>
      <w:r>
        <w:rPr/>
        <w:t>在刚刚闭幕“两会”，认真学习“两会”精神，认真听取个个人大代表的各种建议和意见，时时刻刻关注党和国家的发展动态，增加自己的信息通道以了解更多有管党的新思想，和政策方针，此次的“两会’精神注重强调民生，一切以人民的利益出发。发展科技教育文化卫生，注重转变发展方式，让人民生活过的更加有尊严、更加幸福。作为一名共产党员，为人名服务才是我们最大的愿望和责任。时刻与人名群众在一起，吃苦在先享受在后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大学期间作为一名学习委员，必须起到先进模范作用，时时刻刻都认真刻苦学习，扎实学好专业知识。阅读很多与专业相关的材料，通过自己广泛的阅读来提高自己的知识面，把自己的学习提上去，作为同学们的学习榜样，大学期间经过自己的努力大一到大三成绩一直在班上名列前茅，荣获奖学金，优秀团干称号我一直坚信“只要付出，必然会有回报”时刻提醒自己要一直在学习，不能骄傲。不能自满同时认真想各个同学和老师学期他们的优点正所谓“三人行必有我师“每个人能学到他身上的一个优点，那自己不就有很多有点了吗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雷锋同志说过“学习向前看齐，生活向后看齐“，我也时时谨记雷锋同志的这句话，生活上必须要勤俭节约，父母的钱来之不易，现在的我还没有能力去挣很多钱，只有懂得生活的不易，才懂得节约的意义。想我们党从建党到正好今天</w:t>
      </w:r>
      <w:r>
        <w:rPr/>
        <w:t>90</w:t>
      </w:r>
      <w:r>
        <w:rPr/>
        <w:t>载，历经了多少苛刻到少风吹雨打，经过沧桑。我们今天的幸福生活来之不易。适时把握住自己，不能被社会上的不良风气影响，也不能轻易被利于冲昏了头，自由清醒的头脑才，才不会放错。</w:t>
      </w:r>
    </w:p>
    <w:p>
      <w:pPr>
        <w:pStyle w:val="Normal"/>
        <w:rPr/>
      </w:pPr>
      <w:r>
        <w:rPr/>
        <w:t>课余时间，积极参加各种院系，校级的活动，积极参加了我院的红歌比赛，尽管没有拿到奖，不过我对红色歌曲有了很多认识，通过红歌对党以前的生活有了很大认识。积极参加校级比赛，大三上学期代表工学院参加红河学院第五届排球比赛，拿到了第二名的好成绩。通过各种社会实践来提高自己在社会生活的能力，实践不仅可以从理论知识的学习到生活实际的过度，还可以从各种各样的实践中学到课本上学不到的知识。大一到大三做过不同的兼职，做过手机的销售和推广，做过电器的销售，搬运工，做过家教，这些社会实践生活中，我遇到了各种形形色色的人，刚才是很难交流，因为社会毕竟太复杂了，不过随着社会经验的增加很，各种实践的增多。我觉得自己的自身素质已经有了很大的提高。不在畏首畏尾。</w:t>
      </w:r>
    </w:p>
    <w:p>
      <w:pPr>
        <w:pStyle w:val="Normal"/>
        <w:rPr/>
      </w:pPr>
      <w:r>
        <w:rPr/>
        <w:t>总的来说，踏实、诚恳认真、有责任心是我的最大的特点，每一件事情，我都认真地尽自己的最大努力去做，一步一个脚印的从一个台阶走上更高的台阶。只有认认真真做好每一步工作，给自己在生活上形成一个严谨、紧凑的生活习惯，也不会在成功之时沾沾自喜，得意忘形，进而停滞不前</w:t>
      </w:r>
      <w:r>
        <w:rPr/>
        <w:t>;</w:t>
      </w:r>
      <w:r>
        <w:rPr/>
        <w:t>我更人更加享受那个努力进去的过程，唯有没意见是都兢兢业业，不屈不饶，时时提醒自己，生活保持原有的激情，保持积极乐观的生活态度，这样人生的意义才会有价值。同时更不会在失落之时灰心丧气，没有了继续前进的动力。每一个人的成功不是必然的，然而每一个人的失败是有原因的，所以我们即使失利，只要能总结失败的原因，认真一步一步往前走，失败的局面是可以扭转的。为人正直、乐观、诚实、守信、坦诚</w:t>
      </w:r>
      <w:r>
        <w:rPr/>
        <w:t>!</w:t>
      </w:r>
      <w:r>
        <w:rPr/>
        <w:t>这些是我为人之道。只有德才兼备才能拥有一种动力促使进步，走向成熟，融入社会，肩负起历史赋予的使命。当我真正步入社会那天才能，才不会惊慌失措。</w:t>
      </w:r>
    </w:p>
    <w:p>
      <w:pPr>
        <w:pStyle w:val="Normal"/>
        <w:rPr/>
      </w:pPr>
      <w:r>
        <w:rPr/>
        <w:t>看过“大学生优秀党员事迹例文”的人还看了：</w:t>
      </w:r>
    </w:p>
    <w:p>
      <w:pPr>
        <w:pStyle w:val="Normal"/>
        <w:rPr/>
      </w:pPr>
      <w:r>
        <w:rPr/>
        <w:t>1.</w:t>
      </w:r>
      <w:r>
        <w:rPr/>
        <w:t>大学生优秀党员事迹精选范文</w:t>
      </w:r>
    </w:p>
    <w:p>
      <w:pPr>
        <w:pStyle w:val="Normal"/>
        <w:rPr/>
      </w:pPr>
      <w:r>
        <w:rPr/>
        <w:t>2.</w:t>
      </w:r>
      <w:r>
        <w:rPr/>
        <w:t>大学生优秀党员事迹范文</w:t>
      </w:r>
    </w:p>
    <w:p>
      <w:pPr>
        <w:pStyle w:val="Normal"/>
        <w:rPr/>
      </w:pPr>
      <w:r>
        <w:rPr/>
        <w:t>3.</w:t>
      </w:r>
      <w:r>
        <w:rPr/>
        <w:t>大学生党员优秀事迹范文</w:t>
      </w:r>
    </w:p>
    <w:p>
      <w:pPr>
        <w:pStyle w:val="Normal"/>
        <w:rPr/>
      </w:pPr>
      <w:r>
        <w:rPr/>
        <w:t>4.</w:t>
      </w:r>
      <w:r>
        <w:rPr/>
        <w:t>大学生党员优秀事迹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员先进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