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书"/>
      <w:r>
        <w:rPr/>
        <w:t>试用期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__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__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__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__</w:t>
      </w:r>
      <w:r>
        <w:rPr/>
        <w:t>集团将土特产以品牌经营，命名为</w:t>
      </w:r>
      <w:r>
        <w:rPr/>
        <w:t>__</w:t>
      </w:r>
      <w:r>
        <w:rPr/>
        <w:t>，这在中国是第一家。我有幸多次参与</w:t>
      </w:r>
      <w:r>
        <w:rPr/>
        <w:t>__</w:t>
      </w:r>
      <w:r>
        <w:rPr/>
        <w:t>的品牌建立与推广，我感到非常的荣幸。我一直喜欢做与品牌、广告、媒体有关的事情，这次与专家们一起探讨</w:t>
      </w:r>
      <w:r>
        <w:rPr/>
        <w:t>__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