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节日演讲稿"/>
      <w:r>
        <w:rPr/>
        <w:t>六一儿童节节日演讲稿</w:t>
      </w:r>
      <w:bookmarkEnd w:id="0"/>
    </w:p>
    <w:p>
      <w:pPr>
        <w:pStyle w:val="Normal"/>
        <w:rPr/>
      </w:pPr>
      <w:r>
        <w:rPr/>
        <w:t>盼望已久的“六一”国际儿童节来到了</w:t>
      </w:r>
      <w:r>
        <w:rPr/>
        <w:t>!</w:t>
      </w:r>
      <w:r>
        <w:rPr/>
        <w:t>它可是属于我们小朋友自己的节日哟</w:t>
      </w:r>
      <w:r>
        <w:rPr/>
        <w:t>!</w:t>
      </w:r>
    </w:p>
    <w:p>
      <w:pPr>
        <w:pStyle w:val="Normal"/>
        <w:rPr/>
      </w:pPr>
      <w:r>
        <w:rPr/>
        <w:t>在儿童节的面前，我们也滴了数不清的汗水。大家一定会问“为什么”呢</w:t>
      </w:r>
      <w:r>
        <w:rPr/>
        <w:t>?</w:t>
      </w:r>
      <w:r>
        <w:rPr/>
        <w:t>那是因为我们要彩排节目。我们全班要和六年级哥哥姐姐一起表演节目。为了演出效果我们班在六一前几天由赵老师带领一遍一遍的排练着。虽然被太阳晒着很不舒服，但我们没有怨言，因为在我们的努力下节目表演的越来越好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，学校的工人支起了拱门，吹了许多气球，还请来了教育局的领导观赏我们的节目。今年学校的节目丰富多彩，各有特色，有：街舞、瑜伽操、武术、朗诵、乒乓球操、合唱、歌伴舞、架子鼓等。每个节目都得到了领导的表扬。</w:t>
      </w:r>
    </w:p>
    <w:p>
      <w:pPr>
        <w:pStyle w:val="Normal"/>
        <w:rPr/>
      </w:pPr>
      <w:r>
        <w:rPr/>
        <w:t>当然在这些节目中，最让我难忘的还是有我参与的压轴节目《少年心，放飞中国梦》。这是一个将近</w:t>
      </w:r>
      <w:r>
        <w:rPr/>
        <w:t>200</w:t>
      </w:r>
      <w:r>
        <w:rPr/>
        <w:t>人参与的节目，其中有婵、蜻蜓、牧童、青蛙、纺织女、荷叶、农民等角色。我在里面扮演了一位农民，一上场我需要和对面走来的另一位农民打招呼，接着就要拿起锄头耕地了，耕几下就要擦擦头上的汗，捶捶背，表现出很辛劳的样子。我们每个角色都表演的很好，六年级的哥哥姐姐朗诵也很富有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这次的演出使我明白，我们要做中华好少年，要懂得吃苦耐劳、要勇于奉献、要热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