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"/>
      <w:r>
        <w:rPr/>
        <w:t>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最近我读了一本书，这本书的名字叫《伊索寓言》，刚读这本书我就爱不释手，放下书心中的感悟更是油然而生，其中我最喜欢的一篇文章《胆小鬼》，这篇文章讲述了一个人，胆子很小，生活条件很不好，却很贪财，总想得到不劳而获的财富，一天他来到山上砍柴，累极了，背着柴火正准备下山，忽然发现在山脚下的一条小路上，有一个闪闪发光的东西，他立刻眼冒桃心，心里憋足了气，一溜烟跑到了小路上，跑到那个闪光点跟前，立刻傻了眼，原来是一只金色的大狮子正端坐在小路上，可是那头狮子一动也不动，他不敢碰，心想：这头狮子是雕塑，还是呢</w:t>
      </w:r>
      <w:r>
        <w:rPr/>
        <w:t>?</w:t>
      </w:r>
      <w:r>
        <w:rPr/>
        <w:t>他拍了拍狮子的屁肚，可狮子却稳丝不动，他高兴起来，赶紧向四同周巡视一遍，确定没有人后，就抓起“狮子”的前抓和后抓，可是它太重了，拿不起来，他好像聪明似的，心想人多力量大吗</w:t>
      </w:r>
      <w:r>
        <w:rPr/>
        <w:t>?</w:t>
      </w:r>
      <w:r>
        <w:rPr/>
        <w:t>我就多找些人来呗</w:t>
      </w:r>
      <w:r>
        <w:rPr/>
        <w:t>?</w:t>
      </w:r>
      <w:r>
        <w:rPr/>
        <w:t>可是当他带了一帮人回来后，却发现金狮子不见了。</w:t>
      </w:r>
    </w:p>
    <w:p>
      <w:pPr>
        <w:pStyle w:val="Normal"/>
        <w:rPr/>
      </w:pPr>
      <w:r>
        <w:rPr/>
        <w:t>这个故事告诉我们：做事一定要果断，不能拖拖拉拉的。否则，什么事情都变的很糟糕的，有一句话说的好，“效率就是金钱”。做事要讲究效率，如果做事慢了，就什么事情也办不好了。这就叫做“一事无成”。</w:t>
      </w:r>
    </w:p>
    <w:p>
      <w:pPr>
        <w:pStyle w:val="Normal"/>
        <w:rPr/>
      </w:pPr>
      <w:r>
        <w:rPr/>
        <w:t>记得是去年下半学期的一天，老师告诉我们：学校要举办作文比赛，请大家涌跃报名，我心想：作文比赛，到底是参不参加呢</w:t>
      </w:r>
      <w:r>
        <w:rPr/>
        <w:t>?</w:t>
      </w:r>
      <w:r>
        <w:rPr/>
        <w:t>如果参加又要熬夜了</w:t>
      </w:r>
      <w:r>
        <w:rPr/>
        <w:t>!</w:t>
      </w:r>
      <w:r>
        <w:rPr/>
        <w:t>可是不参加的话，又要面对老师失望的目光了</w:t>
      </w:r>
      <w:r>
        <w:rPr/>
        <w:t>?</w:t>
      </w:r>
      <w:r>
        <w:rPr/>
        <w:t>我心里犹豫不决，这时，老师说，准备参加的同学请站起来，我看见大部分同学都站了起来便也站了起来，可是当老师布置了家庭作业时，我就傻了眼，作业那么多，我不写了吧</w:t>
      </w:r>
      <w:r>
        <w:rPr/>
        <w:t>!</w:t>
      </w:r>
      <w:r>
        <w:rPr/>
        <w:t>第二天，我发现好多同学都交了作文，可是唯独只有我这个三好学生没有交，我心虚正对上老师炽热的目光，我后悔了，如果我当时没有优柔寡断，果断地同意再腾出时间来写得话，不就不会这样了吗</w:t>
      </w:r>
      <w:r>
        <w:rPr/>
        <w:t>?</w:t>
      </w:r>
      <w:r>
        <w:rPr/>
        <w:t>我反问自己。从那次以后，我变得果断，再也不犹豫不决了，从而干成了好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做事一定要果断，不能拖拖拉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