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小区房屋租赁合同范本"/>
      <w:r>
        <w:rPr/>
        <w:t>简洁版小区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</w:t>
      </w:r>
      <w:r>
        <w:rPr/>
        <w:t>，房屋面积</w:t>
      </w:r>
      <w:r>
        <w:rPr/>
        <w:t>______</w:t>
      </w:r>
      <w:r>
        <w:rPr/>
        <w:t>平方米，用途</w:t>
      </w:r>
      <w:r>
        <w:rPr/>
        <w:t>______.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共为</w:t>
      </w:r>
      <w:r>
        <w:rPr/>
        <w:t>__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房屋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。按月付款，每月</w:t>
      </w:r>
      <w:r>
        <w:rPr/>
        <w:t>______</w:t>
      </w:r>
      <w:r>
        <w:rPr/>
        <w:t>日付款。乙方须交给甲方押金</w:t>
      </w:r>
      <w:r>
        <w:rPr/>
        <w:t>______</w:t>
      </w:r>
      <w:r>
        <w:rPr/>
        <w:t>元人民币。租房终止，甲方验收无误后，将押金退还乙方，不计利息。若损坏折抵修缮费后，多还少补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在乙方租用期间内电费，按电表度数计算，每度</w:t>
      </w:r>
      <w:r>
        <w:rPr/>
        <w:t>______</w:t>
      </w:r>
      <w:r>
        <w:rPr/>
        <w:t>元，入住时电表为</w:t>
      </w:r>
      <w:r>
        <w:rPr/>
        <w:t>______</w:t>
      </w:r>
      <w:r>
        <w:rPr/>
        <w:t>度。水费按水表吨数计算，每吨</w:t>
      </w:r>
      <w:r>
        <w:rPr/>
        <w:t>______</w:t>
      </w:r>
      <w:r>
        <w:rPr/>
        <w:t>元，入住时水表为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五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六、甲乙双方责任及义务</w:t>
      </w:r>
    </w:p>
    <w:p>
      <w:pPr>
        <w:pStyle w:val="Normal"/>
        <w:rPr/>
      </w:pPr>
      <w:r>
        <w:rPr/>
        <w:t>1</w:t>
      </w:r>
      <w:r>
        <w:rPr/>
        <w:t>、乙方须将水、电、卫生费、物业费、数字有线电视、网络等费用按时交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甲方有权收回出租房屋，乙方应如期交还。乙方如要求续租，则必须在租赁期满前</w:t>
      </w:r>
      <w:r>
        <w:rPr/>
        <w:t>______</w:t>
      </w:r>
      <w:r>
        <w:rPr/>
        <w:t>日内通知甲方，经甲方同意后，重新签订租赁合同。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</w:t>
      </w:r>
      <w:r>
        <w:rPr/>
        <w:t>15</w:t>
      </w:r>
      <w:r>
        <w:rPr/>
        <w:t>天通知对方。若甲方无故提前收回房屋、中断合同，乙方有权拒绝搬出。若乙方提前退租，则押金不予退还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</w:p>
    <w:p>
      <w:pPr>
        <w:pStyle w:val="Normal"/>
        <w:rPr/>
      </w:pPr>
      <w:r>
        <w:rPr/>
        <w:t>七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七天以上的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其它未尽事宜，由甲乙双方协商解决，协商不成向甲方所在地人民法院提起诉讼。本协议一式两份，甲、乙各执一份，签字捺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