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生会工作中的自我评价"/>
      <w:r>
        <w:rPr/>
        <w:t>在学生会工作中的自我评价</w:t>
      </w:r>
      <w:bookmarkEnd w:id="0"/>
    </w:p>
    <w:p>
      <w:pPr>
        <w:pStyle w:val="Normal"/>
        <w:rPr/>
      </w:pPr>
      <w:r>
        <w:rPr/>
        <w:t>在过去的一年中。在系学工处老师和主席团的指导下，以“自我管理、自我服务、自我教育、自我约束”的意识，积极探索，开展活动，为我系的学术建设和文化建设做出了应有的贡献。</w:t>
      </w:r>
    </w:p>
    <w:p>
      <w:pPr>
        <w:pStyle w:val="Normal"/>
        <w:rPr/>
      </w:pPr>
      <w:r>
        <w:rPr/>
        <w:t>首先，在进入学生会，我大胆尝试，策划并举办了“首届”、“第二届”“美丽杯”卡拉</w:t>
      </w:r>
      <w:r>
        <w:rPr/>
        <w:t>ok</w:t>
      </w:r>
      <w:r>
        <w:rPr/>
        <w:t>大赛，且配合其他部门举办了各种活动，受到了老师和同学的一致好评。第二，在部门内部加强自身约束，自身管理，尝试并建立了一套内部管理机制，提高了部门成员的自身素质，取得了一定的效果。第三，立足于部门特色，为广大女性服务，我们充分发挥部门特色，在女生生日的那天，送给一些小的礼物，并坚持出版女生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自我管理上，我抓住当部长这一个机会。在态度上，严格要求自己。在知识上，努力拓展自己。在部长期间，阅读大量与人相处，如何打造一支优秀团队的书籍。不仅在学识上丰富了自己。更在能力上提高了自己。但也同时暴露出一些问题。我想，这些问题应该引起足够的重视，希望在以后的学习</w:t>
      </w:r>
      <w:r>
        <w:rPr/>
        <w:t>/</w:t>
      </w:r>
      <w:r>
        <w:rPr/>
        <w:t>工作</w:t>
      </w:r>
      <w:r>
        <w:rPr/>
        <w:t>/</w:t>
      </w:r>
      <w:r>
        <w:rPr/>
        <w:t>生活中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