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艺术节开幕式讲话稿"/>
      <w:r>
        <w:rPr/>
        <w:t>体育艺术节开幕式讲话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2015</w:t>
      </w:r>
      <w:r>
        <w:rPr/>
        <w:t>年湖南师范大学第一届体育文化节武术比赛今天在这里隆重开幕了，我谨代表学院向大会表示热烈的祝贺，同时，向精心筹备本届体育文化节的各位老师和同学表示诚挚的谢意，向全体武术教研室老师、全体同学致以亲切的问候和良好的祝愿</w:t>
      </w:r>
      <w:r>
        <w:rPr/>
        <w:t>!</w:t>
      </w:r>
    </w:p>
    <w:p>
      <w:pPr>
        <w:pStyle w:val="Normal"/>
        <w:rPr/>
      </w:pPr>
      <w:r>
        <w:rPr/>
        <w:t>湖南师范体院自创办以来，全体师生团结拼搏，吃苦耐劳，斗志昂扬，各项工作都有序顺利进行。本届武术比赛旨在丰富和弘扬我院武术文化氛围，促进武术项目在我院更大范围的普及。将我院的武术传统文化进行大力开掘，把院训：“行健自强、厚载博学”与“孝德、学德、武德”等特色校园文化内涵巧妙融合。本届武术比赛内容包括了集体武术操、拳术套路、器械套路，太极拳。参与面涵盖了体育学院研一、研二、研三、</w:t>
      </w:r>
      <w:r>
        <w:rPr/>
        <w:t>2013</w:t>
      </w:r>
      <w:r>
        <w:rPr/>
        <w:t>级本科生、</w:t>
      </w:r>
      <w:r>
        <w:rPr/>
        <w:t>2014</w:t>
      </w:r>
      <w:r>
        <w:rPr/>
        <w:t>级本科生、</w:t>
      </w:r>
      <w:r>
        <w:rPr/>
        <w:t>2015</w:t>
      </w:r>
      <w:r>
        <w:rPr/>
        <w:t>级本科生体育教育、运动训练专选班、普修班。总人数达</w:t>
      </w:r>
      <w:r>
        <w:rPr/>
        <w:t>185</w:t>
      </w:r>
      <w:r>
        <w:rPr/>
        <w:t>人。为了武术比赛的顺利举行，我希望全体运动员发扬武术自强不息的精神，向着“承传武魂，以武砺志”的目的，团结协作，顽强拼搏，胜不骄，败不馁，赛出风格，赛出水平，全面展现蓬勃向上的时代风采，取得运动成绩与武术精神文明双丰收。希望全体裁判人员、工作人员坚持公开、公平、公正的原则，恪尽职守，严于律己，严肃赛风赛纪，确保大赛的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身体健康，万事如意</w:t>
      </w:r>
      <w:r>
        <w:rPr/>
        <w:t>!</w:t>
      </w:r>
      <w:r>
        <w:rPr/>
        <w:t>祝全体运动员取得好成绩</w:t>
      </w:r>
      <w:r>
        <w:rPr/>
        <w:t>!</w:t>
      </w:r>
      <w:r>
        <w:rPr/>
        <w:t>预祝本届武术比赛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