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入学军训心得与感想"/>
      <w:r>
        <w:rPr/>
        <w:t>2023</w:t>
      </w:r>
      <w:r>
        <w:rPr/>
        <w:t>新生入学军训心得与感想</w:t>
      </w:r>
      <w:bookmarkEnd w:id="0"/>
    </w:p>
    <w:p>
      <w:pPr>
        <w:pStyle w:val="Normal"/>
        <w:rPr/>
      </w:pPr>
      <w:r>
        <w:rPr/>
        <w:t>每当我想到这一句时，我的内心都感到十分震撼，将士们的盔甲在月光的照耀下格外寒冷，但依旧还是要穿着它，因为盔甲是一名将士身份的象征，是至高无上的光荣</w:t>
      </w:r>
      <w:r>
        <w:rPr/>
        <w:t>!</w:t>
      </w:r>
    </w:p>
    <w:p>
      <w:pPr>
        <w:pStyle w:val="Normal"/>
        <w:rPr/>
      </w:pPr>
      <w:r>
        <w:rPr/>
        <w:t>再想到今天，军训期间，我们穿上了军装，军装同样有着至高无上的荣誉，一旦穿上，那我们也就必须将自己当成军人一样，军人的天职就是服从命令</w:t>
      </w:r>
      <w:r>
        <w:rPr/>
        <w:t>!</w:t>
      </w:r>
    </w:p>
    <w:p>
      <w:pPr>
        <w:pStyle w:val="Normal"/>
        <w:rPr/>
      </w:pPr>
      <w:r>
        <w:rPr/>
        <w:t>今天一大早我就被我的舍友们热切地讨论军装的声音惊醒了。听他们说太冷了，被冻醒的，所以起来换上了军装。我想，穿上军装后就不会冷了吧，因为再寒冷的天气也抵挡不住一颗颗炽热的心</w:t>
      </w:r>
      <w:r>
        <w:rPr/>
        <w:t>!</w:t>
      </w:r>
    </w:p>
    <w:p>
      <w:pPr>
        <w:pStyle w:val="Normal"/>
        <w:rPr/>
      </w:pPr>
      <w:r>
        <w:rPr/>
        <w:t>上午八点指导老师带我们来到了体育馆参加军训动员大会。在这里，我看到了来我校对我们进军训的教官们，他们还给我们带来了精彩的表演，让我见识到了什么才是真正的军人。高一新生、老师、教官、校长、副校长齐聚一堂。</w:t>
      </w:r>
    </w:p>
    <w:p>
      <w:pPr>
        <w:pStyle w:val="Normal"/>
        <w:rPr/>
      </w:pPr>
      <w:r>
        <w:rPr/>
        <w:t>然后就是我们戴南镇人武部部长与我校校长讲话。我认为校长有句话说得很好——既然是军训，就要把自己当成一名真正的军人去要求自己，要像军人一样训练，像军人一样作息，像军人一样生活</w:t>
      </w:r>
      <w:r>
        <w:rPr/>
        <w:t>!</w:t>
      </w:r>
      <w:r>
        <w:rPr/>
        <w:t>我还知道了我们戴中精神：永不言败</w:t>
      </w:r>
      <w:r>
        <w:rPr/>
        <w:t>!</w:t>
      </w:r>
      <w:r>
        <w:rPr/>
        <w:t>随着一名学生代表的讲话，本次军训动员大会就圆满结束了。</w:t>
      </w:r>
    </w:p>
    <w:p>
      <w:pPr>
        <w:pStyle w:val="Normal"/>
        <w:rPr/>
      </w:pPr>
      <w:r>
        <w:rPr/>
        <w:t>紧接着就是同学们又期待又害怕的训练了。我们的教官很好，先让我们再阴凉里待了一会儿，因为我们排里总有人在后面叽叽喳喳的乱讲话，再加上别的排都在晒太阳，教官只得将我们“赶”到阳光下。艳阳下，我们在教官的指导下，练习站军姿、跨立、蹲起等动作，有人欢喜有人悲，有的同学不堪重负，下场休息，有人依旧坚持不懈。</w:t>
      </w:r>
    </w:p>
    <w:p>
      <w:pPr>
        <w:pStyle w:val="Normal"/>
        <w:rPr/>
      </w:pPr>
      <w:r>
        <w:rPr/>
        <w:t>太阳很晒，汗水很多，但内心很甜，收获很多。</w:t>
      </w:r>
    </w:p>
    <w:p>
      <w:pPr>
        <w:pStyle w:val="Normal"/>
        <w:rPr/>
      </w:pPr>
      <w:r>
        <w:rPr/>
        <w:t>下午，因为天气原因，指导老师带领着我们在教室里唱歌，《团结就是力量》、《军中绿花》、《打靶归来》，一首首军歌，唱出了青少年的热血澎湃，唱出了军人的永不言败。</w:t>
      </w:r>
    </w:p>
    <w:p>
      <w:pPr>
        <w:pStyle w:val="Normal"/>
        <w:rPr/>
      </w:pPr>
      <w:r>
        <w:rPr/>
        <w:t>流血流汗不流泪，掉皮掉肉不掉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明天会更好，生活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