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检工作自我鉴定的范文"/>
      <w:r>
        <w:rPr/>
        <w:t>安检工作自我鉴定的范文</w:t>
      </w:r>
      <w:bookmarkEnd w:id="0"/>
    </w:p>
    <w:p>
      <w:pPr>
        <w:pStyle w:val="Normal"/>
        <w:rPr/>
      </w:pPr>
      <w:r>
        <w:rPr/>
        <w:t>为进一步构建服务管理的长效机制，全面、准确地分析昆明机场</w:t>
      </w:r>
      <w:r>
        <w:rPr/>
        <w:t>20XX</w:t>
      </w:r>
      <w:r>
        <w:rPr/>
        <w:t>年各项服务保障工作的开展与落实情况，总结服务质量专项整治工作经验，更好地开展</w:t>
      </w:r>
      <w:r>
        <w:rPr/>
        <w:t>20XX</w:t>
      </w:r>
      <w:r>
        <w:rPr/>
        <w:t>年服务工作，昆明机场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召开服务质量管理委员会</w:t>
      </w:r>
      <w:r>
        <w:rPr/>
        <w:t>20XX</w:t>
      </w:r>
      <w:r>
        <w:rPr/>
        <w:t>年工作总结会。会议由昆明机场张德安副总经理主持，昆明机场领导、集团空港管理部领导及服务质量管理委员会成员单位有关领导、联络员参加了会议。</w:t>
      </w:r>
    </w:p>
    <w:p>
      <w:pPr>
        <w:pStyle w:val="Normal"/>
        <w:rPr/>
      </w:pPr>
      <w:r>
        <w:rPr/>
        <w:t>会上，昆明机场服务质量管理委员会办公室田现江主任对</w:t>
      </w:r>
      <w:r>
        <w:rPr/>
        <w:t>20XX</w:t>
      </w:r>
      <w:r>
        <w:rPr/>
        <w:t>年主要服务工作开展情况进行讲评，分析了服务工作中存在的问题和不足，并提出了</w:t>
      </w:r>
      <w:r>
        <w:rPr/>
        <w:t>20XX</w:t>
      </w:r>
      <w:r>
        <w:rPr/>
        <w:t>年的服务工作要求。马毅副总宣读了《昆明国际机场关于对</w:t>
      </w:r>
      <w:r>
        <w:rPr/>
        <w:t>20XX</w:t>
      </w:r>
      <w:r>
        <w:rPr/>
        <w:t>年服务质量专项整治工作先进单位进行表彰的通报》，对昆明机场运行管理中心、安全检查站、信息技术中心、航空安全护卫部、云南机场地面服务有限公司</w:t>
      </w:r>
      <w:r>
        <w:rPr/>
        <w:t>5</w:t>
      </w:r>
      <w:r>
        <w:rPr/>
        <w:t>家先进单位进行了表彰，魏建国总经理为先进单位颁发了奖牌。昆明机场服务质量管理委员会成员单位与魏建国总经理签订了《服务质量责任书》，将昆明机场的服务管理目标责任细化、分解至各成员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魏建国总经理代表昆明机场服务质量管理委员会作</w:t>
      </w:r>
      <w:r>
        <w:rPr/>
        <w:t>20XX</w:t>
      </w:r>
      <w:r>
        <w:rPr/>
        <w:t>年服务工作报告。魏建国总经理结合</w:t>
      </w:r>
      <w:r>
        <w:rPr/>
        <w:t>20XX</w:t>
      </w:r>
      <w:r>
        <w:rPr/>
        <w:t>年的服务工作情况，对昆明机场的服务现状进行分析，要求各部门增强忧患意识，深刻认识做好服务工作的重要意义，结合目标任务，分解落实服务质量责任制，加强监督检查，创新服务工作措施，深化“诚信机场”创建，提升机场的综合服务保障能力，做好新机场转场准备工作。同时，魏建国总经理希望昆明机场全体员工继续秉承“顾客为尊、服务至善”的理念，凝心聚力、不断创新，为营造安全、诚信、舒适、温馨的服务环境，打造云南航空旅游的窗口形象做出积极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