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软件工程师自我评价"/>
      <w:r>
        <w:rPr/>
        <w:t>c</w:t>
      </w:r>
      <w:r>
        <w:rPr/>
        <w:t>软件工程师自我评价</w:t>
      </w:r>
      <w:bookmarkEnd w:id="0"/>
    </w:p>
    <w:p>
      <w:pPr>
        <w:pStyle w:val="Normal"/>
        <w:rPr/>
      </w:pPr>
      <w:r>
        <w:rPr/>
        <w:t>1</w:t>
      </w:r>
      <w:r>
        <w:rPr/>
        <w:t>、负责中国外运江门区域三家子公司以及</w:t>
      </w:r>
      <w:r>
        <w:rPr/>
        <w:t>5</w:t>
      </w:r>
      <w:r>
        <w:rPr/>
        <w:t>个分支办事处</w:t>
      </w:r>
      <w:r>
        <w:rPr/>
        <w:t>it</w:t>
      </w:r>
      <w:r>
        <w:rPr/>
        <w:t>全面工作</w:t>
      </w:r>
    </w:p>
    <w:p>
      <w:pPr>
        <w:pStyle w:val="Normal"/>
        <w:rPr/>
      </w:pPr>
      <w:r>
        <w:rPr/>
        <w:t>2</w:t>
      </w:r>
      <w:r>
        <w:rPr/>
        <w:t>、负责中国外运江门区域三家子公司日常</w:t>
      </w:r>
      <w:r>
        <w:rPr/>
        <w:t>it</w:t>
      </w:r>
      <w:r>
        <w:rPr/>
        <w:t>网络管理和系统运维工作</w:t>
      </w:r>
    </w:p>
    <w:p>
      <w:pPr>
        <w:pStyle w:val="Normal"/>
        <w:rPr/>
      </w:pPr>
      <w:r>
        <w:rPr/>
        <w:t>3</w:t>
      </w:r>
      <w:r>
        <w:rPr/>
        <w:t>、制定和完善公司信息技术管理制度，并推动实施、改进、完善</w:t>
      </w:r>
    </w:p>
    <w:p>
      <w:pPr>
        <w:pStyle w:val="Normal"/>
        <w:rPr/>
      </w:pPr>
      <w:r>
        <w:rPr/>
        <w:t>、根据公司发展规划，组织拟定公司</w:t>
      </w:r>
      <w:r>
        <w:rPr/>
        <w:t>it</w:t>
      </w:r>
      <w:r>
        <w:rPr/>
        <w:t>工作计划与</w:t>
      </w:r>
      <w:r>
        <w:rPr/>
        <w:t>it</w:t>
      </w:r>
      <w:r>
        <w:rPr/>
        <w:t>预算并跟进实施、监控与检查</w:t>
      </w:r>
    </w:p>
    <w:p>
      <w:pPr>
        <w:pStyle w:val="Normal"/>
        <w:rPr/>
      </w:pPr>
      <w:r>
        <w:rPr/>
        <w:t>5</w:t>
      </w:r>
      <w:r>
        <w:rPr/>
        <w:t>、根据业务需要推动、建设、完善企业内部信息化平台</w:t>
      </w:r>
    </w:p>
    <w:p>
      <w:pPr>
        <w:pStyle w:val="Normal"/>
        <w:rPr/>
      </w:pPr>
      <w:r>
        <w:rPr/>
        <w:t>6</w:t>
      </w:r>
      <w:r>
        <w:rPr/>
        <w:t>、制定部门内部工作管理制度、运维流程，执行实施并持续跟进</w:t>
      </w:r>
    </w:p>
    <w:p>
      <w:pPr>
        <w:pStyle w:val="Normal"/>
        <w:rPr/>
      </w:pPr>
      <w:r>
        <w:rPr/>
        <w:t>7</w:t>
      </w:r>
      <w:r>
        <w:rPr/>
        <w:t>、加强与集团上级公司、其它区域兄弟公司、公司内部各部门的协作配合，处理好衔接协调事宜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、网络基础架构部署：部署</w:t>
      </w:r>
      <w:r>
        <w:rPr/>
        <w:t>windowsactivedirectory</w:t>
      </w:r>
      <w:r>
        <w:rPr/>
        <w:t>单域多站点网络基础架构，实现办公网络集中化管理，提高运维效率，增强信息安全，降低了管理成本。</w:t>
      </w:r>
    </w:p>
    <w:p>
      <w:pPr>
        <w:pStyle w:val="Normal"/>
        <w:rPr/>
      </w:pPr>
      <w:r>
        <w:rPr/>
        <w:t>2</w:t>
      </w:r>
      <w:r>
        <w:rPr/>
        <w:t>、网络安全优化：部署防火墙实现内外网分割，部署企业级防病毒软件和</w:t>
      </w:r>
      <w:r>
        <w:rPr/>
        <w:t>wsus</w:t>
      </w:r>
      <w:r>
        <w:rPr/>
        <w:t>补丁自动更新策略，提供了安全稳定、高效可控的网络平台。</w:t>
      </w:r>
    </w:p>
    <w:p>
      <w:pPr>
        <w:pStyle w:val="Normal"/>
        <w:rPr/>
      </w:pPr>
      <w:r>
        <w:rPr/>
        <w:t>3</w:t>
      </w:r>
      <w:r>
        <w:rPr/>
        <w:t>、信息化系统建设与实施：广东省公司实施上线仓码与货代两大版块信息系统，公司业务运营实现全程信息化管理。完成</w:t>
      </w:r>
      <w:r>
        <w:rPr/>
        <w:t>exchange</w:t>
      </w:r>
      <w:r>
        <w:rPr/>
        <w:t>邮件系统部署实施，进一步提高企业信息安全。推动实施资产管理系统，使公司所有资产与物料管理信息化和电子流。实施了物流仓库</w:t>
      </w:r>
      <w:r>
        <w:rPr/>
        <w:t>wms</w:t>
      </w:r>
      <w:r>
        <w:rPr/>
        <w:t>管理系统，实现仓库条码管理，降低了进出仓差错率和管理成本。</w:t>
      </w:r>
    </w:p>
    <w:p>
      <w:pPr>
        <w:pStyle w:val="Normal"/>
        <w:rPr/>
      </w:pPr>
      <w:r>
        <w:rPr/>
        <w:t>、增值服务系统建设：部署了企业内部即时通讯系统，增强内部沟通协作能力。实施企业网络传真系统，节约办公成本。实施</w:t>
      </w:r>
      <w:r>
        <w:rPr/>
        <w:t>dfs</w:t>
      </w:r>
      <w:r>
        <w:rPr/>
        <w:t>文件服务器，提供工作文档集中存储能力，保障了移动办公需求和数据文档安全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it</w:t>
      </w:r>
      <w:r>
        <w:rPr/>
        <w:t>团队建设：主动对</w:t>
      </w:r>
      <w:r>
        <w:rPr/>
        <w:t>it</w:t>
      </w:r>
      <w:r>
        <w:rPr/>
        <w:t>团队进行技能培训和技术分享，在实际工作中引导团队成长和进步，实现团队成员一才多能的效果，既调动了团队战斗力凝聚力，又很好的解决了人手不足的问题。个人简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配合中国外运广东省公司信息化：带领</w:t>
      </w:r>
      <w:r>
        <w:rPr/>
        <w:t>it</w:t>
      </w:r>
      <w:r>
        <w:rPr/>
        <w:t>团队配合上级公司完成集团信息化建设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