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抗疫一线医护人员的一封信作文"/>
      <w:r>
        <w:rPr/>
        <w:t>致抗疫一线医护人员的一封信作文</w:t>
      </w:r>
      <w:bookmarkEnd w:id="0"/>
    </w:p>
    <w:p>
      <w:pPr>
        <w:pStyle w:val="Normal"/>
        <w:rPr/>
      </w:pPr>
      <w:r>
        <w:rPr/>
        <w:t>敬爱的医护工作者：</w:t>
      </w:r>
    </w:p>
    <w:p>
      <w:pPr>
        <w:pStyle w:val="Normal"/>
        <w:rPr/>
      </w:pPr>
      <w:r>
        <w:rPr/>
        <w:t>你们好</w:t>
      </w:r>
      <w:r>
        <w:rPr/>
        <w:t>!</w:t>
      </w:r>
    </w:p>
    <w:p>
      <w:pPr>
        <w:pStyle w:val="Normal"/>
        <w:rPr/>
      </w:pPr>
      <w:r>
        <w:rPr/>
        <w:t>我是一名普通的初三学生，现在正在家里享受着假期，享受着和家人的团聚。但一想到你们现在依然奋战在抗疫第一线上，我就十分感慨。既感慨此次肺炎疫情的严重，也感慨祖国的多灾多难，更为你们这些医护工作者们无惧危险，勇于奉献的牺牲精神所感动。</w:t>
      </w:r>
    </w:p>
    <w:p>
      <w:pPr>
        <w:pStyle w:val="Normal"/>
        <w:rPr/>
      </w:pPr>
      <w:r>
        <w:rPr/>
        <w:t>武汉江城，一个令无数人神往的地方，是中国的一线城市之一。但这次新型冠状病毒肺炎的疫情的爆发，让这座城市失去了神采。肺炎疫情如风卷残云一般从武汉开始，扩散到了全国各地，许多人因此失去了自由自在的生活，甚至生命。当灾难来临，许多的人本能的选择了逃避，可你们，却作为逆行者，毅然前往红色灾区，成为了我心中最美的人。</w:t>
      </w:r>
    </w:p>
    <w:p>
      <w:pPr>
        <w:pStyle w:val="Normal"/>
        <w:rPr/>
      </w:pPr>
      <w:r>
        <w:rPr/>
        <w:t>不惧危险，逆流而上的你们最美。当全国人民都谈疫色变的时候，建议全国人民都不要外出的钟南山院士却孤身一人踏上了前往武汉的列车。站在他背后，和他并肩作战的，是你们。你们响应国家号召，分批支援武汉，用专业的医护知识和单薄的血肉之躯为我们的同胞树立了战胜疾病的信念。国难当前，不惧危险，逆流而上的人是我心中的真英雄。</w:t>
      </w:r>
    </w:p>
    <w:p>
      <w:pPr>
        <w:pStyle w:val="Normal"/>
        <w:rPr/>
      </w:pPr>
      <w:r>
        <w:rPr/>
        <w:t>无畏风险，昼</w:t>
      </w:r>
      <w:r>
        <w:rPr/>
        <w:t>ye</w:t>
      </w:r>
      <w:r>
        <w:rPr/>
        <w:t>奋战的你们最美，无论是身患渐冻症的院长张定宇，还是普通的爱美的</w:t>
      </w:r>
      <w:r>
        <w:rPr/>
        <w:t>90</w:t>
      </w:r>
      <w:r>
        <w:rPr/>
        <w:t>后护士，还是坚持岗位三十多天，无法与亲人相见的各位医护人员，你们和排雷英雄杜富国一样秉承“你退后，让我来”的信念，以身犯险，为国家和人民设立了第一道安全屏障。国难当头，每一个人都是囯士，忘记个人安危，为国家而奋战的你们，是我心中的榜样。</w:t>
      </w:r>
    </w:p>
    <w:p>
      <w:pPr>
        <w:pStyle w:val="Normal"/>
        <w:rPr/>
      </w:pPr>
      <w:r>
        <w:rPr/>
        <w:t>有你们在，相信我们的祖国一定能够战胜本次疫情。抗疫前线充满了危险。有时连一只医用口罩、一件隔离衣这样的基本需求都无法保障，可你们义无反顾，慷慨以赴，把生死置之度外。许多本可以幸福生活在家的医护人员，却舍小家顾大家，为抗击疫情，洒下了辛勤的汗水，竭尽全力抢救病人，在这里，我想请你们相信：国家和人民和你们在一起，一方有难，八方支援，从政府到民间，从党员到平民，有一份心，就尽一份力。我们中国人，团结一致，万众一心，相信一切都会好起来的。</w:t>
      </w:r>
    </w:p>
    <w:p>
      <w:pPr>
        <w:pStyle w:val="Normal"/>
        <w:rPr/>
      </w:pPr>
      <w:r>
        <w:rPr/>
        <w:t>2020</w:t>
      </w:r>
      <w:r>
        <w:rPr/>
        <w:t>年对中国而言是十分重要的一年，不仅是我国全面建成小康社会的决胜年，也是脱贫攻坚的决战年，遭遇了这次疫情，使这一年显得更加不同寻常。这场抗疫之战从年前就已经开始，其严峻程度甚至可以超过</w:t>
      </w:r>
      <w:r>
        <w:rPr/>
        <w:t>2003</w:t>
      </w:r>
      <w:r>
        <w:rPr/>
        <w:t>年的非典。在疫情开始的那一刻起，你们就开始了昼</w:t>
      </w:r>
      <w:r>
        <w:rPr/>
        <w:t>ye</w:t>
      </w:r>
      <w:r>
        <w:rPr/>
        <w:t>奋战。为了全国人民能过一个安稳的</w:t>
      </w:r>
      <w:r>
        <w:rPr/>
        <w:t>2020</w:t>
      </w:r>
      <w:r>
        <w:rPr/>
        <w:t>，面对无情的病毒，你们毫不畏惧，勇往直前。为了研究抗疫药物，你们加班加点，摆弄着冷冰冰的实验仪器，毫无怨言。在这场疫情抗击战中，人民忘不了你们，国家也忘不了你们，你们是最美的白衣天使</w:t>
      </w:r>
      <w:r>
        <w:rPr/>
        <w:t>!</w:t>
      </w:r>
      <w:r>
        <w:rPr/>
        <w:t>是中国人民的骄傲</w:t>
      </w:r>
      <w:r>
        <w:rPr/>
        <w:t>!</w:t>
      </w:r>
      <w:r>
        <w:rPr/>
        <w:t>是我们青少年学习的榜样</w:t>
      </w:r>
      <w:r>
        <w:rPr/>
        <w:t>!</w:t>
      </w:r>
    </w:p>
    <w:p>
      <w:pPr>
        <w:pStyle w:val="Normal"/>
        <w:rPr/>
      </w:pPr>
      <w:r>
        <w:rPr/>
        <w:t>人的生命只有一次，或重于泰山，或轻于鸿毛，你们，是用自己是行动证明人生的意义在于奉献的人，向你们致敬</w:t>
      </w:r>
      <w:r>
        <w:rPr/>
        <w:t>!</w:t>
      </w:r>
    </w:p>
    <w:p>
      <w:pPr>
        <w:pStyle w:val="Normal"/>
        <w:rPr/>
      </w:pPr>
      <w:r>
        <w:rPr/>
        <w:t>最后祝愿你们战胜疫情，平安归来，我们为不惧危险的你们点个赞。我们也一定会按照国家的要求，做好我们应该做的事情，与你们一起共克时艰，共同抗疫</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