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纠纷调解协议书最新"/>
      <w:r>
        <w:rPr/>
        <w:t>经济纠纷调解协议书最新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____</w:t>
      </w:r>
      <w:r>
        <w:rPr/>
        <w:t>建筑工程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百货公司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建筑工程公司诉</w:t>
      </w:r>
      <w:r>
        <w:rPr/>
        <w:t>____</w:t>
      </w:r>
      <w:r>
        <w:rPr/>
        <w:t>百货公司建筑安装工程合同纠纷一案，在</w:t>
      </w:r>
      <w:r>
        <w:rPr/>
        <w:t>__</w:t>
      </w:r>
      <w:r>
        <w:rPr/>
        <w:t>区人民法院主持下，双方当事人调解结案，调解书已于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送达。调解协议规定乙方欠甲方建筑工程款</w:t>
      </w:r>
      <w:r>
        <w:rPr/>
        <w:t>83209.26</w:t>
      </w:r>
      <w:r>
        <w:rPr/>
        <w:t>元，于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前一次付清。逾期不付按银行货款的有关规定承担利息</w:t>
      </w:r>
      <w:r>
        <w:rPr/>
        <w:t>;</w:t>
      </w:r>
      <w:r>
        <w:rPr/>
        <w:t>双方互不追究其他责任。现因乙方目前经济方面有困难，提出分期付款。经甲、乙方反复协商，达成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同意变更</w:t>
      </w:r>
      <w:r>
        <w:rPr/>
        <w:t>__</w:t>
      </w:r>
      <w:r>
        <w:rPr/>
        <w:t>区人民法院</w:t>
      </w:r>
      <w:r>
        <w:rPr/>
        <w:t>(____)_</w:t>
      </w:r>
      <w:r>
        <w:rPr/>
        <w:t>法经字第</w:t>
      </w:r>
      <w:r>
        <w:rPr/>
        <w:t>190</w:t>
      </w:r>
      <w:r>
        <w:rPr/>
        <w:t>号民事调解书关于乙方欠甲方建筑工程款</w:t>
      </w:r>
      <w:r>
        <w:rPr/>
        <w:t>83209.6</w:t>
      </w:r>
      <w:r>
        <w:rPr/>
        <w:t>元，于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前一次付清”的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，付款</w:t>
      </w:r>
      <w:r>
        <w:rPr/>
        <w:t>43209.26iG;</w:t>
      </w:r>
      <w:r>
        <w:rPr/>
        <w:t>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0</w:t>
      </w:r>
      <w:r>
        <w:rPr/>
        <w:t>日付款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、乙双方均应信守协议。乙方如不履行协议，每期拖欠的款额，每拖欠一日按</w:t>
      </w:r>
      <w:r>
        <w:rPr/>
        <w:t>30%</w:t>
      </w:r>
      <w:r>
        <w:rPr/>
        <w:t>计算滞纳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书一式三份。甲、乙方各执一份，交人民法院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建筑工程，</w:t>
      </w:r>
      <w:r>
        <w:rPr/>
        <w:t>A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__</w:t>
      </w:r>
      <w:r>
        <w:rPr/>
        <w:t>百货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(</w:t>
      </w:r>
      <w:r>
        <w:rPr/>
        <w:t>章</w:t>
      </w:r>
      <w:r>
        <w:rPr/>
        <w:t>)</w:t>
      </w:r>
      <w:r>
        <w:rPr/>
        <w:t>法定代表人：</w:t>
      </w:r>
      <w:r>
        <w:rPr/>
        <w:t>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十一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