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仪式上的领导讲话稿"/>
      <w:r>
        <w:rPr/>
        <w:t>开幕仪式上的领导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“</w:t>
      </w:r>
      <w:r>
        <w:rPr/>
        <w:t>科学启迪智慧，科技创造未来”，为了培养同学们的创造精神与实践能力，在校园内掀起一个学科学、爱科学、用科学的热潮，我校的第六届科技节活动将从今天正式拉开精彩的帷幕。</w:t>
      </w:r>
    </w:p>
    <w:p>
      <w:pPr>
        <w:pStyle w:val="Normal"/>
        <w:rPr/>
      </w:pPr>
      <w:r>
        <w:rPr/>
        <w:t>这个节日是在学校领导的统筹规划下，在科技部老师的精心策划下开展实施的。本届科技节的主题是：参与、合作、创新、成长——感受身边科学</w:t>
      </w:r>
      <w:r>
        <w:rPr/>
        <w:t>,</w:t>
      </w:r>
      <w:r>
        <w:rPr/>
        <w:t>本次活动内容丰富、形式多样：科幻画、机器人竞赛、电脑绘画、植物种植、智享生活———创意主题制作。众多节目等待你的热情参与。</w:t>
      </w:r>
    </w:p>
    <w:p>
      <w:pPr>
        <w:pStyle w:val="Normal"/>
        <w:rPr/>
      </w:pPr>
      <w:r>
        <w:rPr/>
        <w:t>为了使本届科技节能顺利进行，取得更加辉煌的成绩，我希望全体师生统一认识，精心组织，积极配合。科技节是我校校园文化建设的一道亮丽风景线，科技节中的各项活动都是学校各学科领域教育教学的延伸，是一堂大的实践课。要求每个年级、每个班级服从统一安排，按照计划积极行动起来，精心策划、精密组织，一起来上好这堂大的实践课。希望全体同学积极踊跃地投身到科技节的各项活动中去，用你们智慧的大脑、灵巧的双手去创造、去发明，去探索知识的奥秘，去攀登科学的高峰</w:t>
      </w:r>
      <w:r>
        <w:rPr/>
        <w:t>!“</w:t>
      </w:r>
      <w:r>
        <w:rPr/>
        <w:t>唯有创造才是快乐的”，同学们，科技节这个平台是多彩的、也是丰富的，只要你们敢于想像、勇于探索、勇于实践，你们的聪明才智就会得到充分发挥，你们的潜力就会得到尽情的释放。我希望每个人都能通过科技节的各项活动，从中受益，得到锻炼，得到成长。老师们、同学们积极行动起来吧</w:t>
      </w:r>
      <w:r>
        <w:rPr/>
        <w:t>!</w:t>
      </w:r>
      <w:r>
        <w:rPr/>
        <w:t>希望你们用热情去点燃科技圣火，用智慧去创造精彩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科技节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