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德育自我鉴定"/>
      <w:r>
        <w:rPr/>
        <w:t>大学生学期德育自我鉴定</w:t>
      </w:r>
      <w:bookmarkEnd w:id="0"/>
    </w:p>
    <w:p>
      <w:pPr>
        <w:pStyle w:val="Normal"/>
        <w:rPr/>
      </w:pPr>
      <w:r>
        <w:rPr/>
        <w:t>“</w:t>
      </w:r>
      <w:r>
        <w:rPr/>
        <w:t>先成人，后成才”这句话是说德育工作在学校教育工作中具有首位作用，它在学生的成长过程中起着保证方向和保持动力的作用。在德育工作中要努力摆脱过去那种照本宣科、老生常谈、一成不变的模式，积极探索是德育工作的新思路新方法。</w:t>
      </w:r>
    </w:p>
    <w:p>
      <w:pPr>
        <w:pStyle w:val="Normal"/>
        <w:rPr/>
      </w:pPr>
      <w:r>
        <w:rPr/>
        <w:t>一、运用少先队主阵地对学生进行教育。</w:t>
      </w:r>
    </w:p>
    <w:p>
      <w:pPr>
        <w:pStyle w:val="Normal"/>
        <w:rPr/>
      </w:pPr>
      <w:r>
        <w:rPr/>
        <w:t>少先队是学校对学生进行思想品德教育的主要阵地，充分利用少先队组织为载体，是我们开展德育教育的主要途径。充分发挥其组织作用，运用其特有的教育手段，通过队员当家作主的集体生活和丰富多彩的活动来进行教育，例如：通过开展“纪念红军长征胜利</w:t>
      </w:r>
      <w:r>
        <w:rPr/>
        <w:t>70</w:t>
      </w:r>
      <w:r>
        <w:rPr/>
        <w:t>周年”，</w:t>
      </w:r>
    </w:p>
    <w:p>
      <w:pPr>
        <w:pStyle w:val="Normal"/>
        <w:rPr/>
      </w:pPr>
      <w:r>
        <w:rPr/>
        <w:t>广泛开展读一本关于红军长征的书籍，看一部长征电影，唱一首红军歌曲，做一件弘扬长征精神的好事等活动，了解红军英雄事迹，从而激发红军英雄学习的欲望，树立要珍惜机会，好好学习，将来为祖国作贡献的远大理望。激发学生的学习欲望和学习兴趣，从而培养他们良好的学习习惯</w:t>
      </w:r>
      <w:r>
        <w:rPr/>
        <w:t>;</w:t>
      </w:r>
      <w:r>
        <w:rPr/>
        <w:t>开展“今日我值勤”活动，培养学生讲文明、讲卫生，有礼貌的行为习惯。</w:t>
      </w:r>
    </w:p>
    <w:p>
      <w:pPr>
        <w:pStyle w:val="Normal"/>
        <w:rPr/>
      </w:pPr>
      <w:r>
        <w:rPr/>
        <w:t>二、美化校园环境，优化育人氛围。</w:t>
      </w:r>
    </w:p>
    <w:p>
      <w:pPr>
        <w:pStyle w:val="Normal"/>
        <w:rPr/>
      </w:pPr>
      <w:r>
        <w:rPr/>
        <w:t>学校加大了校园环境的治理改造工作，美化校园。创设全面、丰富有益学生身心发展的校园文化，提升校园的文明程度，提高学生的环境意识和科学素养，培养了孩子们与自然和谐相处的情感。加强学风、校风建设，</w:t>
      </w:r>
    </w:p>
    <w:p>
      <w:pPr>
        <w:pStyle w:val="Normal"/>
        <w:rPr/>
      </w:pPr>
      <w:r>
        <w:rPr/>
        <w:t>三、充分发挥家庭教育的作用，促进学生的思想道德教育。</w:t>
      </w:r>
    </w:p>
    <w:p>
      <w:pPr>
        <w:pStyle w:val="Normal"/>
        <w:rPr/>
      </w:pPr>
      <w:r>
        <w:rPr/>
        <w:t>家庭教育是对学生思想道德教育的重要组成部分，学生的一些不良行为习惯是从家中带来的。为了更好的教育学生，各班教师通过家访、家长会等形式与家长进行沟通，掌握和了解家长对子女的教育情况，帮助家长端正教育思想，改进教育方法，提高家教水平，并倡导家长的思想道德、文化修养和言行举止要成为子女的楷模，主动向家长宣传教育子女的方法、典型，促使家庭教育与学校教育协调一致，达到教育的目的。</w:t>
      </w:r>
    </w:p>
    <w:p>
      <w:pPr>
        <w:pStyle w:val="Normal"/>
        <w:rPr/>
      </w:pPr>
      <w:r>
        <w:rPr/>
        <w:t>作为班主任，在平时与学生频繁的接触中，稍有一些体会。我觉得老师对学生的关心和爱护，是无处不在的，不只是在学习上、思想上，也体现在日常生活的各种活动中。在学校，我经常深入到学生中，关心他们的饮食、卫生、安全。我深知，只有不断接近与学生的距离，闯入他们的内心世界，才能更容易给学生创造学到更多东西的机会，从而促进学生的健康成长。</w:t>
      </w:r>
    </w:p>
    <w:p>
      <w:pPr>
        <w:pStyle w:val="Normal"/>
        <w:rPr/>
      </w:pPr>
      <w:r>
        <w:rPr/>
        <w:t>根据不同层次学生不同的个性特点，扬长避短，不失时机地消除学生的心理障碍，用自己的一言一行塑造学生纯净的灵魂。有一些在学习上或思想上比较落后的同学也就是很多人称之为“差生”、“后进生”。这些特殊群体，往往给我留下的印象最为深刻，和我的感情最为融洽。因为，我在他们身上所发的时间和精力最多，注入的关心和爱最多。我的脑海中深深记着陶行知老先生的告诫——“你的教鞭下有瓦特，你的冷眼里有牛顿，你的讥笑中有爱迪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对学生的爱也不能是溺爱，特别是对那些学习较好的“优秀学生”，这些学生往往成绩优秀，思维活跃，自我感觉良好，有时候一些同学不能很好的珍惜，有一种优越感，甚至于轻视其它同学，对这些同学流露的点滴不好的倾向，我并没有简单处理，听之任之，网开一面。“教不严，师之惰”，我不时会对这些现象敲一敲警钟，以慈母般的爱来严格要求，使他们克服自身弱点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