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隐形的翅膀观后心得体会范文"/>
      <w:r>
        <w:rPr/>
        <w:t>隐形的翅膀观后心得体会范文</w:t>
      </w:r>
      <w:bookmarkEnd w:id="0"/>
    </w:p>
    <w:p>
      <w:pPr>
        <w:pStyle w:val="Normal"/>
        <w:rPr/>
      </w:pPr>
      <w:r>
        <w:rPr/>
        <w:t>“</w:t>
      </w:r>
      <w:r>
        <w:rPr/>
        <w:t>我知道，我一直有双隐形的翅膀，带我飞，飞过绝望……”我相信，如果你是女生，一定知道这些歌词出于《隐形的翅膀》。</w:t>
      </w:r>
    </w:p>
    <w:p>
      <w:pPr>
        <w:pStyle w:val="Normal"/>
        <w:rPr/>
      </w:pPr>
      <w:r>
        <w:rPr/>
        <w:t>今天中午，老师带我们去看了一部电影，这部电影的名字正巧也叫《隐形的翅膀》。这部电影的主人公叫志华，是一位女高中生。在假期里，因去拿飘落到电箱上的风筝时，双手被高压电击中而不得不被锯掉。从此，一位拥有着美好梦想的高中生便成了一位失去双手的残疾人。她一开始接受不了，投河自尽，几次都被父母亲救了回来，后来她慢慢学着用脚来写字、吃饭、穿衣服、扎头发等一些常人眼中看起来微不足道的事情。她为了能考上大学，在练习游泳的休息过程中还不忘复习功课。后来，她的妈妈精经神分裂疯掉了。志华一面上课，一面练游泳，一面帮爸爸做风筝赚钱养家，还要去照顾妈妈，非常辛苦。</w:t>
      </w:r>
    </w:p>
    <w:p>
      <w:pPr>
        <w:pStyle w:val="Normal"/>
        <w:rPr/>
      </w:pPr>
      <w:r>
        <w:rPr/>
        <w:t>我看到这儿，鼻子酸溜溜的，心里想：平时我在家里就像个小公主，家务活只在假期里偶尔做做，而志华虽然是个残疾人，平时不仅要学习，还要练游泳，帮爸爸做风筝赚钱，还要照顾妈妈。如果我是她，又该会是怎样呢</w:t>
      </w:r>
      <w:r>
        <w:rPr/>
        <w:t>?</w:t>
      </w:r>
      <w:r>
        <w:rPr/>
        <w:t>我连自己都不能照顾好，更别说要照顾别人了，想想真是难受，觉得我们应该向志华学习，她凭借自己坚强的毅志力，战胜了生活中的“拦路虎”，最终在残疾人游泳比赛中获得了冠军，同时还被大学录取了。正如歌中所唱“不去想，他们都有美丽的太阳，我看见，每天的夕阳也会有变化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学习志华自强不息的精神，只有这样才能战胜生活中遇到的困难与挫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