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招商方案范文"/>
      <w:r>
        <w:rPr/>
        <w:t>关于招商方案范文</w:t>
      </w:r>
      <w:bookmarkEnd w:id="0"/>
    </w:p>
    <w:p>
      <w:pPr>
        <w:pStyle w:val="Normal"/>
        <w:rPr/>
      </w:pPr>
      <w:r>
        <w:rPr/>
        <w:t>第一，我们为什么要招商</w:t>
      </w:r>
      <w:r>
        <w:rPr/>
        <w:t>?</w:t>
      </w:r>
      <w:r>
        <w:rPr/>
        <w:t>招商项目的根本价值在哪里</w:t>
      </w:r>
      <w:r>
        <w:rPr/>
        <w:t>?</w:t>
      </w:r>
    </w:p>
    <w:p>
      <w:pPr>
        <w:pStyle w:val="Normal"/>
        <w:rPr/>
      </w:pPr>
      <w:r>
        <w:rPr/>
        <w:t>在今天的商业环境中，任何一种商品及服务，都必须具有市场价值。对于投资者来说，他们投资是为了追求最大的回报。对于客户来说，商家提供的服务及产品是否具有真正的价值非常重要。这是任何一个招商引资项目成功的关键所在。曼库索博士曾经在多次演讲时，向中国的听众们提问，他所问的问题是：当我们经营某项生意时，请大家列出最重要的一个因素，从而使这个生意能够获得真正意义上的成功。我们从中国的听众中得到的大多数的回答是：资金、人才、管理、政府优惠政策等等。而曼库索博士的答案是，虽然那些因素都是重要的，但是，做生意成功的一个最根本的决定因素就是“谁是你的客户”，你的客户的需求是什么</w:t>
      </w:r>
      <w:r>
        <w:rPr/>
        <w:t>?</w:t>
      </w:r>
      <w:r>
        <w:rPr/>
        <w:t>因此我们招商书最根本的内容应该围绕客户的需求来撰写。</w:t>
      </w:r>
    </w:p>
    <w:p>
      <w:pPr>
        <w:pStyle w:val="Normal"/>
        <w:rPr/>
      </w:pPr>
      <w:r>
        <w:rPr/>
        <w:t>第二，我们招商引资的优势在哪里</w:t>
      </w:r>
      <w:r>
        <w:rPr/>
        <w:t>?</w:t>
      </w:r>
      <w:r>
        <w:rPr/>
        <w:t>为什么我们的项目最值得外商来投资</w:t>
      </w:r>
      <w:r>
        <w:rPr/>
        <w:t>?</w:t>
      </w:r>
    </w:p>
    <w:p>
      <w:pPr>
        <w:pStyle w:val="Normal"/>
        <w:rPr/>
      </w:pPr>
      <w:r>
        <w:rPr/>
        <w:t>尽管我国各省、市地方政府在对外招商书中，都包含有市场分析或预测的内容，但国内各地项目招商书中，有关市场的分析和预测，绝大部分是对市场笼统的静态分析。往往还有一些招商书夸大对市场的形容，夸大未来的经济效益，没有经过系统的、严密的市场调查，缺乏完整的、科学的数据分析。投资者们对市场的分析和评估极为关注，因为市场分析是否准确，将直接影响到他们投资后的经济效益和预期战略目标。</w:t>
      </w:r>
    </w:p>
    <w:p>
      <w:pPr>
        <w:pStyle w:val="Normal"/>
        <w:rPr/>
      </w:pPr>
      <w:r>
        <w:rPr/>
        <w:t>第三，我们的招商引资项目是否经得住时间的考验</w:t>
      </w:r>
      <w:r>
        <w:rPr/>
        <w:t>?</w:t>
      </w:r>
    </w:p>
    <w:p>
      <w:pPr>
        <w:pStyle w:val="Normal"/>
        <w:rPr/>
      </w:pPr>
      <w:r>
        <w:rPr/>
        <w:t>在今天的市场环境中，竞争异常的惨烈，科学技术成爆炸式的发展，各种产品及服务层出不穷，稍不留神，你的产品及服务即可能成为竞争中的淘汰者。这种例子，无论是在中国还是在美国，比比皆是。事实上，投资者非常注重投资的时效性，因此，我们在招商引资的进程中，特别是在我们的招商书里，必须对此做出客观明确的分析及评估。这不单单是对投资者们负责任，对于我们招商者本身来讲也大有裨益。</w:t>
      </w:r>
    </w:p>
    <w:p>
      <w:pPr>
        <w:pStyle w:val="Normal"/>
        <w:rPr/>
      </w:pPr>
      <w:r>
        <w:rPr/>
        <w:t>第四，我们要真正搞清楚中国及海外的资产及财务分析的方法及程序。</w:t>
      </w:r>
    </w:p>
    <w:p>
      <w:pPr>
        <w:pStyle w:val="Normal"/>
        <w:rPr/>
      </w:pPr>
      <w:r>
        <w:rPr/>
        <w:t>在我们的招商书及商务计划书中，金融及财务分析是我们最薄弱的一块。我们在金融及财务上的理解，往往与投资者所习惯的方式大相径庭，我们常常看到海外投资者经常不断要求中方出示这样那样的财务报表或有关的资料，中方也尽力而为了，但是，往往最终中方所提供的财务资料难以符合投资者的需求，从而导致双方的合作终止。</w:t>
      </w:r>
    </w:p>
    <w:p>
      <w:pPr>
        <w:pStyle w:val="Normal"/>
        <w:rPr/>
      </w:pPr>
      <w:r>
        <w:rPr/>
        <w:t>故此，我们的建议是：我们要进行成功的招商引资，在操作过程之中，某些环节必须借助专业人士来完成。投资分析是专业性极强的领域，在这一方面，我们需要利用专业人士的专业知识，把我们的投资预期与财务安排描述得清清楚楚。需要强调的是，要运用专业的英文表达出投资者可以理解的信息。这里边会牵扯到翻译费用问题，但是这笔钱往往节省不得。</w:t>
      </w:r>
    </w:p>
    <w:p>
      <w:pPr>
        <w:pStyle w:val="Normal"/>
        <w:rPr/>
      </w:pPr>
      <w:r>
        <w:rPr/>
        <w:t>总而言之，招商引资本身就是一个复杂且极富专业性的系统工程。我们必须做到有计划、有系统地利用各方的专业资源来配合我们完成招商引资的工作，这样我们才能够事半功倍，圆满的完成招商引资。</w:t>
      </w:r>
    </w:p>
    <w:p>
      <w:pPr>
        <w:pStyle w:val="Normal"/>
        <w:rPr/>
      </w:pPr>
      <w:r>
        <w:rPr/>
        <w:t>此外，我们从书店或者网络中都可以搜寻到很多招商书的样本，样本可以给我们提供一些形式上的帮助，但是归根结底，我们必须回答或讨论以上提出的问题。只有说服我们自己以后，我们才能去说服投资者。</w:t>
      </w:r>
    </w:p>
    <w:p>
      <w:pPr>
        <w:pStyle w:val="Normal"/>
        <w:widowControl/>
        <w:bidi w:val="0"/>
        <w:spacing w:before="180" w:after="180"/>
        <w:jc w:val="left"/>
        <w:rPr/>
      </w:pPr>
      <w:r>
        <w:rPr/>
        <w:t>最后，还要不厌其烦地强调一下，做招商书的时候一定要注意，不论多么美好的项目，外国人都喜欢你用数据来作论证，而不是我们习惯的用优美的文字来进行描述。正式的招商书上不要出现拼写和语法错误，老外对这样的低级错误特别反感。招商书其实也代表着我国的企业或者政府的一个形象，出现这样的错误对我们来说，不仅仅是面子上过不去的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