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关于爱校"/>
      <w:r>
        <w:rPr/>
        <w:t>国旗下讲话：关于爱校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七</w:t>
      </w:r>
      <w:r>
        <w:rPr/>
        <w:t>(3)</w:t>
      </w:r>
      <w:r>
        <w:rPr/>
        <w:t>班的李凌一，今天我演讲的题目是《爱校，从我做起》。“走进开十，我是开十的主人</w:t>
      </w:r>
      <w:r>
        <w:rPr/>
        <w:t>;</w:t>
      </w:r>
      <w:r>
        <w:rPr/>
        <w:t>走出开十，我是开十的形象”。这二十个字已深深烙印在我们每个开十学子的心中。但我们每个人是否都将它化为实际行动了呢</w:t>
      </w:r>
      <w:r>
        <w:rPr/>
        <w:t>?</w:t>
      </w:r>
      <w:r>
        <w:rPr/>
        <w:t>当我们流连在绿树成荫、百花争艳的校园美景之中的时候，其中却跳跃着某些不和谐的音符。例如：有的同学乱扔纸团</w:t>
      </w:r>
      <w:r>
        <w:rPr/>
        <w:t>;</w:t>
      </w:r>
      <w:r>
        <w:rPr/>
        <w:t>随意践踏草坪</w:t>
      </w:r>
      <w:r>
        <w:rPr/>
        <w:t>;</w:t>
      </w:r>
      <w:r>
        <w:rPr/>
        <w:t>在校打电话时，将乌黑的脚印留在了洁净的墙壁上„„同学们，想起这些事真让我们心痛啊</w:t>
      </w:r>
      <w:r>
        <w:rPr/>
        <w:t>!</w:t>
      </w:r>
      <w:r>
        <w:rPr/>
        <w:t>你扔下的不仅仅是纸团，还有心中的那份良知</w:t>
      </w:r>
      <w:r>
        <w:rPr/>
        <w:t>;</w:t>
      </w:r>
      <w:r>
        <w:rPr/>
        <w:t>你践踏的不仅是草坪，还有你的那份尊严</w:t>
      </w:r>
      <w:r>
        <w:rPr/>
        <w:t>!</w:t>
      </w:r>
      <w:r>
        <w:rPr/>
        <w:t>不知你是否内疚过，是否惭愧过。但我坚信，你心中的主人翁意识还未曾丢失，只是忘了捡起。所以你最需要的是赶快觉醒，去践行你的主人身份</w:t>
      </w:r>
      <w:r>
        <w:rPr/>
        <w:t>!</w:t>
      </w:r>
    </w:p>
    <w:p>
      <w:pPr>
        <w:pStyle w:val="Normal"/>
        <w:rPr/>
      </w:pPr>
      <w:r>
        <w:rPr/>
        <w:t>如果你多多留意我们身边的人和事，你会发现：保护校园环境的同学大有人在，爱护环境的事屡见不鲜。有的同学默默地捡起那团已躺在地上的废纸</w:t>
      </w:r>
      <w:r>
        <w:rPr/>
        <w:t>;</w:t>
      </w:r>
      <w:r>
        <w:rPr/>
        <w:t>有的同学在打球时注意保护绿草，不去践踏</w:t>
      </w:r>
      <w:r>
        <w:rPr/>
        <w:t>;</w:t>
      </w:r>
      <w:r>
        <w:rPr/>
        <w:t>每天早晨，同学们都在卫生区辛勤的做卫生。他们这样做就是为了保护校园环境，使自己的“家”更美。他们用实际行动诠释了那二十个字，他们用实际行动无声却有力地告诉了每一个人：“我是开十的主人，我要树开十的形象</w:t>
      </w:r>
      <w:r>
        <w:rPr/>
        <w:t>!”“</w:t>
      </w:r>
      <w:r>
        <w:rPr/>
        <w:t>千里之行，始于足下”，“勿以善小而不为，勿以恶小而为之”。让我们从现在做起，从点滴做起，从拾起一团废纸、爱护校园的一草一木做起。让年少的我们多一份责任，多一份主人翁的意识，用心去呵护我们美丽的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且看朝阳正红，校园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