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三分钟发言稿范文"/>
      <w:r>
        <w:rPr/>
        <w:t>2023</w:t>
      </w:r>
      <w:r>
        <w:rPr/>
        <w:t>优秀教师三分钟发言稿范文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老师说：我不做教书匠。吴有言：我不跪着教书。</w:t>
      </w:r>
      <w:r>
        <w:rPr/>
        <w:t>xx</w:t>
      </w:r>
      <w:r>
        <w:rPr/>
        <w:t>曾说：我要成为一名智慧的教师。</w:t>
      </w:r>
      <w:r>
        <w:rPr/>
        <w:t>xx</w:t>
      </w:r>
      <w:r>
        <w:rPr/>
        <w:t>老师疾呼：我要做一名大写的教师。那么，我们该做一名什么样的教师呢</w:t>
      </w:r>
      <w:r>
        <w:rPr/>
        <w:t>?</w:t>
      </w:r>
      <w:r>
        <w:rPr/>
        <w:t>学生的童年只有一次，我们该如何为他们的童年打上有质量的底色呢</w:t>
      </w:r>
      <w:r>
        <w:rPr/>
        <w:t>?</w:t>
      </w:r>
      <w:r>
        <w:rPr/>
        <w:t>古人曾有：吾日三省吾身，我们也该当有三问。</w:t>
      </w:r>
    </w:p>
    <w:p>
      <w:pPr>
        <w:pStyle w:val="Normal"/>
        <w:rPr/>
      </w:pPr>
      <w:r>
        <w:rPr/>
        <w:t>一、我常常问自己，我能不能成为一个让学生对语文感兴趣的老师。</w:t>
      </w:r>
    </w:p>
    <w:p>
      <w:pPr>
        <w:pStyle w:val="Normal"/>
        <w:rPr/>
      </w:pPr>
      <w:r>
        <w:rPr/>
        <w:t>知之者不如好之者，好之者不如乐之者。兴趣是孩子的第一任老师。在我的学生时代，曾经碰到过这样两位老师。一位是小学时的语文老师，她是大家眼中公认的极为负责的老师。每天早晨与中午，我们班学生是学校最早到校的，因为在前一天老师已下达了任务：早早到校抄作业。每天早晨、中午，在上课之前，我们都要抄满满的一黑板作业。</w:t>
      </w:r>
    </w:p>
    <w:p>
      <w:pPr>
        <w:pStyle w:val="Normal"/>
        <w:rPr/>
      </w:pPr>
      <w:r>
        <w:rPr/>
        <w:t>那一年，我们不知抄了多少黑板作业，语文老师也不知哪有那么多资料，上课时也多半是讲黑板上的习题，虽然分数考得都不错，但始终提不起学语文的劲，更感受不了语文的趣。心中最盼望的是数学老师能早点来给我们救急，要么让我们升级也好。</w:t>
      </w:r>
    </w:p>
    <w:p>
      <w:pPr>
        <w:pStyle w:val="Normal"/>
        <w:rPr/>
      </w:pPr>
      <w:r>
        <w:rPr/>
        <w:t>后来在中学时，碰到了一位很有意思的数学老师。这位老师上课总是两手空空踩着铃声进教室。随着他一声“上课”，接下的</w:t>
      </w:r>
      <w:r>
        <w:rPr/>
        <w:t>40</w:t>
      </w:r>
      <w:r>
        <w:rPr/>
        <w:t>分钟，我们似沉浸在轻松而愉快的旅程中。他表情丰富，动作夸张，语言幽默风趣，难解之题，他全靠画图。他的讲解通俗易懂，有时还不乏植入一些有趣的名人数学故事。</w:t>
      </w:r>
    </w:p>
    <w:p>
      <w:pPr>
        <w:pStyle w:val="Normal"/>
        <w:rPr/>
      </w:pPr>
      <w:r>
        <w:rPr/>
        <w:t>他画线画角，不用尺，画圆不用圆规，书上的每一题在哪一页他都清清楚楚。每节课最后</w:t>
      </w:r>
      <w:r>
        <w:rPr/>
        <w:t>5</w:t>
      </w:r>
      <w:r>
        <w:rPr/>
        <w:t>分钟，他总要给我们做一道智力冲刺题</w:t>
      </w:r>
      <w:r>
        <w:rPr/>
        <w:t>(</w:t>
      </w:r>
      <w:r>
        <w:rPr/>
        <w:t>俗称思考题</w:t>
      </w:r>
      <w:r>
        <w:rPr/>
        <w:t>)</w:t>
      </w:r>
      <w:r>
        <w:rPr/>
        <w:t>，这些题却又是我们在课本与资料上找不到的，每当下课后，我们还在饶有趣味地讨论这道题。</w:t>
      </w:r>
    </w:p>
    <w:p>
      <w:pPr>
        <w:pStyle w:val="Normal"/>
        <w:rPr/>
      </w:pPr>
      <w:r>
        <w:rPr/>
        <w:t>晚自习时，无需老师提醒，大家都在自觉地预习明天的数学内容，都在琢磨明天课堂上的那道可能出现的智力冲刺题。他虽是空手而来，空手而归，但我们的收获确是满满的。多年后，我们都已成家立业，大家再次相聚，特地邀请了老师，没想到的是，大家对老师说的共同的一句话是，都想再当一回老师的学生，还能继续听他上的数学课，因为他的课我们上的最过瘾。我想，作为人师，没有比这更高的评价了</w:t>
      </w:r>
      <w:r>
        <w:rPr/>
        <w:t>!</w:t>
      </w:r>
      <w:r>
        <w:rPr/>
        <w:t>所以，我常常拿这两位老师提醒我自己，该做一个什么样的教师。</w:t>
      </w:r>
    </w:p>
    <w:p>
      <w:pPr>
        <w:pStyle w:val="Normal"/>
        <w:rPr/>
      </w:pPr>
      <w:r>
        <w:rPr/>
        <w:t>二、我常常问自己，我能不能成为一对学生终的成长有所影响的老师。</w:t>
      </w:r>
    </w:p>
    <w:p>
      <w:pPr>
        <w:pStyle w:val="Normal"/>
        <w:rPr/>
      </w:pPr>
      <w:r>
        <w:rPr/>
        <w:t>叶先生说：我曾遇到一位口才好、文笔好的小学老师，他就是田老师。田老师每讲一节课，都要编一个引人入胜的故事，我在田老师那里学习四年，听了上千个故事，这些故事犹如春雨点点，滋润着我。我深深感谢老师在我那幼小的心田里播下了文学的种子。</w:t>
      </w:r>
    </w:p>
    <w:p>
      <w:pPr>
        <w:pStyle w:val="Normal"/>
        <w:rPr/>
      </w:pPr>
      <w:r>
        <w:rPr/>
        <w:t>于老师说：在小学里，我遇到了一位非常好的老师，他叫张敬斋。他的字写得好，课文朗读得好，画画得好，京胡、二胡拉得好，歌和京戏唱得好，更重要的是对学生的态度好。小学生的学习全凭兴趣，感谢张老师使我有了广泛的兴趣和爱好。众多的爱好，成全了我的人格，也成全了我的教学。</w:t>
      </w:r>
    </w:p>
    <w:p>
      <w:pPr>
        <w:pStyle w:val="Normal"/>
        <w:rPr/>
      </w:pPr>
      <w:r>
        <w:rPr/>
        <w:t>亲爱的老师们，人们常说：人生得一知己足矣，可我想说的是，人生能得一良师乃是人生之大幸。面对多媒体充斥的年代，面对一双双求知的眼睛，我们是否能自信地屹立于三尺讲台。三尺讲台方寸虽小，包容乃大。如果我们还在手握昨日的“旧船票”，又怎么能登上今日的“客船”呢</w:t>
      </w:r>
      <w:r>
        <w:rPr/>
        <w:t>?</w:t>
      </w:r>
      <w:r>
        <w:rPr/>
        <w:t>我们该具备什么样的素养，才能给学生以深刻的影响呢</w:t>
      </w:r>
      <w:r>
        <w:rPr/>
        <w:t>?</w:t>
      </w:r>
    </w:p>
    <w:p>
      <w:pPr>
        <w:pStyle w:val="Normal"/>
        <w:rPr/>
      </w:pPr>
      <w:r>
        <w:rPr/>
        <w:t>三、我常常问自己，我能不能成为一名有格局的小学语文教师。</w:t>
      </w:r>
    </w:p>
    <w:p>
      <w:pPr>
        <w:pStyle w:val="Normal"/>
        <w:rPr/>
      </w:pPr>
      <w:r>
        <w:rPr/>
        <w:t>今天的小语界呈现出一派繁荣的景象，有于</w:t>
      </w:r>
      <w:r>
        <w:rPr/>
        <w:t>xx</w:t>
      </w:r>
      <w:r>
        <w:rPr/>
        <w:t>的“五重教学”，</w:t>
      </w:r>
      <w:r>
        <w:rPr/>
        <w:t>xx</w:t>
      </w:r>
      <w:r>
        <w:rPr/>
        <w:t>的“主题教学”，</w:t>
      </w:r>
      <w:r>
        <w:rPr/>
        <w:t>xx</w:t>
      </w:r>
      <w:r>
        <w:rPr/>
        <w:t>的“诗意语文”，</w:t>
      </w:r>
      <w:r>
        <w:rPr/>
        <w:t>xx</w:t>
      </w:r>
      <w:r>
        <w:rPr/>
        <w:t>的“情智语文”，</w:t>
      </w:r>
      <w:r>
        <w:rPr/>
        <w:t>xx</w:t>
      </w:r>
      <w:r>
        <w:rPr/>
        <w:t>的“组块教学”，</w:t>
      </w:r>
      <w:r>
        <w:rPr/>
        <w:t>xx</w:t>
      </w:r>
      <w:r>
        <w:rPr/>
        <w:t>的“和美语文”等等，真可谓是“万紫千红满园春”。那么，面对如雨后春笋般的新方法，新思想，我们小学语文教师要做的恐怕不是急于复制一条名师的成长之路，而是把握小语教学的本质与规律，探求小学教学的真谛，站在为学生终身发展的高度，肩负起小语教学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我们小学教师不缺乏爱心，责任与热情，缺的是那份求索的精神，如果我们都能看得清“昨夜西风凋碧树。独上高楼，望尽天涯路”的那份迷茫</w:t>
      </w:r>
      <w:r>
        <w:rPr/>
        <w:t>;</w:t>
      </w:r>
      <w:r>
        <w:rPr/>
        <w:t>守得了“衣带渐宽终不悔，为伊消得人憔悴”的那份执着</w:t>
      </w:r>
      <w:r>
        <w:rPr/>
        <w:t>;</w:t>
      </w:r>
      <w:r>
        <w:rPr/>
        <w:t>等得了“众里寻他千百度，蓦然回首，那人却在灯火阑珊处”的那份期待，那么，我们将无悔于今生，也无愧于学生，方能为学生的童年打上有质量的底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